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ัวข้อการบรรยาย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พุธ ที่ ๒๘ มีนาคม  ๒๕๕๕ 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เชิงปฏิบัติการ เรื่อง  กรอบการประเมินผลตัวชี้วัดตามคำรับรองการปฏิบัติราชการกรมตรวจบัญชีสหกรณ์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หัวข้อการบรรยาย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การประเมินผลการปฏิบัติราชการตามคำรับรองการ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 ค่าเป้าหมาย เกณฑ์การให้คะแน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>Strategy Map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ค่าเป้าหมาย เกณฑ์การให้คะแนน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ต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48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ตามตัวชี้วัดคำรับรองการปฏิบัติราชการ 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ายชื่อผู้เข้าร่วมรับฟังการประชุมชี้แจงเชิงปฏิบัติการ </w:t>
      </w:r>
      <w:r>
        <w:rPr/>
        <w:t>จำนวน</w:t>
      </w:r>
      <w:r>
        <w:rPr/>
        <w:t>............................</w:t>
      </w:r>
      <w:r>
        <w:rPr/>
        <w:t>คน ดังรายชื่อ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รับฟังใน ณ ห้องประชุม ๔๐๔ อาคาร ๔ ชั้น ๔</w:t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116840" cy="143510"/>
                <wp:effectExtent l="5080" t="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26">
                              <a:moveTo>
                                <a:pt x="0" y="129"/>
                              </a:moveTo>
                              <a:cubicBezTo>
                                <a:pt x="10" y="144"/>
                                <a:pt x="22" y="158"/>
                                <a:pt x="30" y="174"/>
                              </a:cubicBezTo>
                              <a:cubicBezTo>
                                <a:pt x="37" y="188"/>
                                <a:pt x="31" y="212"/>
                                <a:pt x="45" y="219"/>
                              </a:cubicBezTo>
                              <a:cubicBezTo>
                                <a:pt x="59" y="226"/>
                                <a:pt x="75" y="209"/>
                                <a:pt x="90" y="204"/>
                              </a:cubicBezTo>
                              <a:cubicBezTo>
                                <a:pt x="100" y="174"/>
                                <a:pt x="102" y="140"/>
                                <a:pt x="120" y="114"/>
                              </a:cubicBezTo>
                              <a:cubicBezTo>
                                <a:pt x="130" y="99"/>
                                <a:pt x="142" y="85"/>
                                <a:pt x="150" y="69"/>
                              </a:cubicBezTo>
                              <a:cubicBezTo>
                                <a:pt x="184" y="0"/>
                                <a:pt x="146" y="43"/>
                                <a:pt x="18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26" path="m0,129c10,144,22,158,30,174c37,188,31,212,45,219c59,226,75,209,90,204c100,174,102,140,120,114c130,99,142,85,150,69c184,0,146,43,180,9e" stroked="t" o:allowincell="f" style="position:absolute;margin-left:126pt;margin-top:22.6pt;width:9.15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หน่วยงานส่วนกลาง หากประสงค์จะเข้ารับฟังใน ณ ห้องประชุม ๔๐๔ อาคาร ๔ ชั้น ๔ ขอให้กาเครื่องหมาย     ในช่องหมายเหตุให้ด้วยเพื่อความพร้อมในการจัดเตรียมอาหาร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กลุ่มพัฒนาระบบบริหารทาง </w:t>
      </w:r>
      <w:r>
        <w:rPr>
          <w:rFonts w:cs="TH SarabunPSK" w:ascii="TH SarabunPSK" w:hAnsi="TH SarabunPSK"/>
          <w:sz w:val="32"/>
          <w:szCs w:val="32"/>
        </w:rPr>
        <w:t xml:space="preserve">E-Mail address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asdsec@ca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๒๗ มีน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ัวข้อการบรรยาย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พุธ ที่ ๒๘ มีนาคม  ๒๕๕๕ 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ind w:left="360" w:hanging="36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เชิงปฏิบัติการ เรื่อง  การจัดทำรายงานผลการควบคุมภายใน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vanish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vanish/>
          <w:spacing w:val="-4"/>
          <w:sz w:val="32"/>
          <w:sz w:val="32"/>
          <w:szCs w:val="32"/>
        </w:rPr>
        <w:t>อบการประเมินผลตัวชี้วัดตามคำรับรองการปฏิบัติราชการกรมตรวจบัญชีสหกรณ์ ประจำปีงบประมาณ พ</w:t>
      </w:r>
      <w:r>
        <w:rPr>
          <w:rFonts w:cs="TH SarabunPSK" w:ascii="TH SarabunPSK" w:hAnsi="TH SarabunPSK"/>
          <w:vanish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pacing w:val="-4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หัวข้อการบรรยาย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ารควบคุมภายในตามระเบียบคณะกรรม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จัดวางระบบการ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8" w:leader="none"/>
        </w:tabs>
        <w:spacing w:before="0" w:after="24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การควบคุมภายใน ตามระเบียบคณะกรรมการตรวจเงิน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๖  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ายชื่อผู้เข้าร่วมรับฟังการประชุมชี้แจงเชิงปฏิบัติการ </w:t>
      </w:r>
      <w:r>
        <w:rPr/>
        <w:t>จำนวน</w:t>
      </w:r>
      <w:r>
        <w:rPr/>
        <w:t>............................</w:t>
      </w:r>
      <w:r>
        <w:rPr/>
        <w:t>คน ดังรายชื่อ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รับฟังใน ณ ห้องประชุม ๔๐๔ อาคาร ๔ ชั้น ๔</w:t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116840" cy="143510"/>
                <wp:effectExtent l="5080" t="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26">
                              <a:moveTo>
                                <a:pt x="0" y="129"/>
                              </a:moveTo>
                              <a:cubicBezTo>
                                <a:pt x="10" y="144"/>
                                <a:pt x="22" y="158"/>
                                <a:pt x="30" y="174"/>
                              </a:cubicBezTo>
                              <a:cubicBezTo>
                                <a:pt x="37" y="188"/>
                                <a:pt x="31" y="212"/>
                                <a:pt x="45" y="219"/>
                              </a:cubicBezTo>
                              <a:cubicBezTo>
                                <a:pt x="59" y="226"/>
                                <a:pt x="75" y="209"/>
                                <a:pt x="90" y="204"/>
                              </a:cubicBezTo>
                              <a:cubicBezTo>
                                <a:pt x="100" y="174"/>
                                <a:pt x="102" y="140"/>
                                <a:pt x="120" y="114"/>
                              </a:cubicBezTo>
                              <a:cubicBezTo>
                                <a:pt x="130" y="99"/>
                                <a:pt x="142" y="85"/>
                                <a:pt x="150" y="69"/>
                              </a:cubicBezTo>
                              <a:cubicBezTo>
                                <a:pt x="184" y="0"/>
                                <a:pt x="146" y="43"/>
                                <a:pt x="18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26" path="m0,129c10,144,22,158,30,174c37,188,31,212,45,219c59,226,75,209,90,204c100,174,102,140,120,114c130,99,142,85,150,69c184,0,146,43,180,9e" stroked="t" o:allowincell="f" style="position:absolute;margin-left:126pt;margin-top:22.6pt;width:9.15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หน่วยงานส่วนกลาง หากประสงค์จะเข้ารับฟังใน ณ ห้องประชุม ๔๐๔ อาคาร ๔ ชั้น ๔ ขอให้กาเครื่องหมาย     ในช่องหมายเหตุให้ด้วยเพื่อความพร้อมในการจัดเตรียมอาหาร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กลุ่มพัฒนาระบบบริหารทาง </w:t>
      </w:r>
      <w:r>
        <w:rPr>
          <w:rFonts w:cs="TH SarabunPSK" w:ascii="TH SarabunPSK" w:hAnsi="TH SarabunPSK"/>
          <w:sz w:val="32"/>
          <w:szCs w:val="32"/>
        </w:rPr>
        <w:t xml:space="preserve">E-Mail address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asdsec@ca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๒๗ มีน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ัวข้อการบรรยาย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ในวันพฤหัสบดี ที่ ๒๙ มีนาคม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เชิงปฏิบัติการ เรื่อง  การบริหารความเสี่ยง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หัวข้อการบรรยาย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ารบริหารความเสี่ยงขององค์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ป้าหมายการบริหารความเสี่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บุความเสี่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และกำหนดกลยุทธ์ที่ใช้ในการจัดการความเสี่ยงแต่ละความเสี่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48" w:leader="none"/>
        </w:tabs>
        <w:spacing w:before="0" w:after="240"/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รายชื่อผู้เข้าร่วมรับฟังการประชุมชี้แจงเชิงปฏิบัติการ </w:t>
      </w:r>
      <w:r>
        <w:rPr/>
        <w:t>จำนวน</w:t>
      </w:r>
      <w:r>
        <w:rPr/>
        <w:t>............................</w:t>
      </w:r>
      <w:r>
        <w:rPr/>
        <w:t>คน ดังรายชื่อ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รับฟังใน ณ ห้องประชุม ๔๐๔ อาคาร ๔ ชั้น ๔</w:t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48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48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</wp:posOffset>
                </wp:positionV>
                <wp:extent cx="116840" cy="143510"/>
                <wp:effectExtent l="5080" t="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26">
                              <a:moveTo>
                                <a:pt x="0" y="129"/>
                              </a:moveTo>
                              <a:cubicBezTo>
                                <a:pt x="10" y="144"/>
                                <a:pt x="22" y="158"/>
                                <a:pt x="30" y="174"/>
                              </a:cubicBezTo>
                              <a:cubicBezTo>
                                <a:pt x="37" y="188"/>
                                <a:pt x="31" y="212"/>
                                <a:pt x="45" y="219"/>
                              </a:cubicBezTo>
                              <a:cubicBezTo>
                                <a:pt x="59" y="226"/>
                                <a:pt x="75" y="209"/>
                                <a:pt x="90" y="204"/>
                              </a:cubicBezTo>
                              <a:cubicBezTo>
                                <a:pt x="100" y="174"/>
                                <a:pt x="102" y="140"/>
                                <a:pt x="120" y="114"/>
                              </a:cubicBezTo>
                              <a:cubicBezTo>
                                <a:pt x="130" y="99"/>
                                <a:pt x="142" y="85"/>
                                <a:pt x="150" y="69"/>
                              </a:cubicBezTo>
                              <a:cubicBezTo>
                                <a:pt x="184" y="0"/>
                                <a:pt x="146" y="43"/>
                                <a:pt x="180" y="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26" path="m0,129c10,144,22,158,30,174c37,188,31,212,45,219c59,226,75,209,90,204c100,174,102,140,120,114c130,99,142,85,150,69c184,0,146,43,180,9e" stroked="t" o:allowincell="f" style="position:absolute;margin-left:126pt;margin-top:22.6pt;width:9.15pt;height:1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หน่วยงานส่วนกลาง หากประสงค์จะเข้ารับฟังใน ณ ห้องประชุม ๔๐๔ อาคาร ๔ ชั้น ๔ ขอให้กาเครื่องหมาย     ในช่องหมายเหตุให้ด้วยเพื่อความพร้อมในการจัดเตรียมอาหาร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กลุ่มพัฒนาระบบบริหารทาง </w:t>
      </w:r>
      <w:r>
        <w:rPr>
          <w:rFonts w:cs="TH SarabunPSK" w:ascii="TH SarabunPSK" w:hAnsi="TH SarabunPSK"/>
          <w:sz w:val="32"/>
          <w:szCs w:val="32"/>
        </w:rPr>
        <w:t xml:space="preserve">E-Mail address 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asdsec@ca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๒๗ มีน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color w:val="FFFFFF"/>
      <w:sz w:val="61"/>
      <w:szCs w:val="6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/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sec@cad.go.th" TargetMode="External"/><Relationship Id="rId3" Type="http://schemas.openxmlformats.org/officeDocument/2006/relationships/hyperlink" Target="mailto:asdsec@cad.go.th" TargetMode="External"/><Relationship Id="rId4" Type="http://schemas.openxmlformats.org/officeDocument/2006/relationships/hyperlink" Target="mailto:asdsec@ca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41:00Z</dcterms:created>
  <dc:creator>admin</dc:creator>
  <dc:description/>
  <cp:keywords/>
  <dc:language>en-US</dc:language>
  <cp:lastModifiedBy>admin</cp:lastModifiedBy>
  <dcterms:modified xsi:type="dcterms:W3CDTF">2012-03-24T11:05:00Z</dcterms:modified>
  <cp:revision>4</cp:revision>
  <dc:subject/>
  <dc:title> </dc:title>
</cp:coreProperties>
</file>