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ป้าหมายการอบรม</w:t>
      </w:r>
    </w:p>
    <w:p>
      <w:pPr>
        <w:pStyle w:val="Normal"/>
        <w:spacing w:before="24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รู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ฝึกอบรมพัฒนาทักษะครูบัญชีเป็นวิทยากรมืออาชีพโดยต่อยอด</w:t>
      </w:r>
    </w:p>
    <w:p>
      <w:pPr>
        <w:pStyle w:val="Normal"/>
        <w:ind w:left="3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ความรู้แก่ครูบัญช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48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รมฯ จัดสรรงบประมาณฝึกอบรมครูบัญชี  </w:t>
      </w:r>
    </w:p>
    <w:p>
      <w:pPr>
        <w:pStyle w:val="Normal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@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อบไปด้วยครูต้นแบบและครูเครือข่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48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้อมูล บ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ต่ละ สต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ind w:left="1179" w:hanging="465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อบด้วย ครูต้นแบบและครูเครือข่าย  </w:t>
      </w:r>
    </w:p>
    <w:p>
      <w:pPr>
        <w:pStyle w:val="Normal"/>
        <w:ind w:left="7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ต้นแบบ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ะกอบอาชีพเกษตรกรรม  มีข้อมูลต้นทุนอาชีพ            </w:t>
      </w:r>
    </w:p>
    <w:p>
      <w:pPr>
        <w:pStyle w:val="Normal"/>
        <w:ind w:left="720" w:firstLine="3822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บุคคล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ามแบบสำรวจข้อมูลต้นทุนอาชีพรายบุคคล</w:t>
      </w:r>
    </w:p>
    <w:p>
      <w:pPr>
        <w:pStyle w:val="Normal"/>
        <w:ind w:left="714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ครือข่าย 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ที่ไม่ได้ประกอบอาชีพเกษตรกรรม  ได้แก่</w:t>
      </w:r>
    </w:p>
    <w:p>
      <w:pPr>
        <w:pStyle w:val="Normal"/>
        <w:ind w:left="714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์เงินเดือน  มีข้อมูลตามแบบสำรวจข้อมูลต้นทุน</w:t>
      </w:r>
    </w:p>
    <w:p>
      <w:pPr>
        <w:pStyle w:val="Normal"/>
        <w:ind w:left="714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บุคคล   </w:t>
      </w:r>
    </w:p>
    <w:p>
      <w:pPr>
        <w:pStyle w:val="Normal"/>
        <w:ind w:left="357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57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ถาบันเกษตรกร  เยาวชน  และ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คน  มุ่งเน้นสมาชิ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เกษตรกร ซึ่ง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ิจารณากลุ่มเป้าหมายที่ทำบัญชีต่อเนื่อง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pacing w:val="-20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พัฒนาต่อยอดต้นทุนอาชีพ  เพื่อให้สามารถเปรียบเทียบ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ีจากข้อมู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ดบันทึ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ฯ จัดสรรงบประมาณการฝึกอบรมเกษตรก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@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เชิงคุณภาพให้ใช้แบบ  บท</w:t>
      </w:r>
      <w:r>
        <w:rPr>
          <w:rFonts w:cs="TH SarabunIT๙" w:ascii="TH SarabunIT๙" w:hAnsi="TH SarabunIT๙"/>
          <w:sz w:val="32"/>
          <w:szCs w:val="32"/>
        </w:rPr>
        <w:t xml:space="preserve">.5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หลังการฝึกอบ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อกเป้าหม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รเป็นกลุ่มเป้าหมายใน บท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ษตรกรรายใดไม่พร้อมจะเป็นครู  อนุโลมให้เป็นครูต้นแบบในการศึกษ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ูงานได้  ซึ่งกลุ่มเป้าหมายดังกล่าวของ สต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กลุ่มเป้าหมายที่เข้าใ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ทำบัญชีต้นทุนอาชีพที่สามารถชี้แจงแก่หน่วยงานภายนอกได้ในการ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งาน  เช่น  สำนักงานเศรษฐกิจการเกษตร  สำนักงานการตรวจเงิ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ดิน  เป็นต้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พัฒนา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งานบูรณาการนอกเหนือจาก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,000  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เป็นตัวเลขประมาณการจาก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้าหมายดังกล่าว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 ได้ตามแผนของจังหวัด  </w:t>
      </w:r>
    </w:p>
    <w:p>
      <w:pPr>
        <w:pStyle w:val="Normal"/>
        <w:ind w:left="3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357" w:hanging="35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การตามโครงการฯ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ฯ  ได้กำหนดเป้าหมายตัวชี้วัดเชิงปริ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ิงคุณภาพ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12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ป้าหมายเชิงคุณภาพให้กระตุ้นการเรียนรู้ตามแบบ บท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ะติดตามการบันทึกบัญชีและเก็บข้อมูลรายบุคคล  ตามแบบ บท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บริหารจัดการน้ำเพื่อการเกษต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แหล่งน้ำเดิมในปี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ามและเก็บข้อมูล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รขอรับการสนับสนุนในการติดตามจากหน่วยงานบูรณาการ  สำหรับครูบัญชีหรือเจ้าหน้า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างราชการ  ซึ่งการจัดทำแผนกลุ่มแหล่งน้ำเดิมจะไม่ปรากฏใน </w:t>
      </w:r>
      <w:r>
        <w:rPr>
          <w:rFonts w:cs="TH SarabunIT๙" w:ascii="TH SarabunIT๙" w:hAnsi="TH SarabunIT๙"/>
          <w:sz w:val="32"/>
          <w:szCs w:val="32"/>
        </w:rPr>
        <w:t xml:space="preserve">PD1 </w:t>
      </w:r>
      <w:r>
        <w:rPr>
          <w:rFonts w:ascii="TH SarabunIT๙" w:hAnsi="TH SarabunIT๙" w:cs="TH SarabunIT๙"/>
          <w:sz w:val="32"/>
          <w:sz w:val="32"/>
          <w:szCs w:val="32"/>
        </w:rPr>
        <w:t>แต่จะไปปรากฏ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ลงาน </w:t>
      </w:r>
      <w:r>
        <w:rPr>
          <w:rFonts w:cs="TH SarabunIT๙" w:ascii="TH SarabunIT๙" w:hAnsi="TH SarabunIT๙"/>
          <w:sz w:val="32"/>
          <w:szCs w:val="32"/>
        </w:rPr>
        <w:t>RD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รรมการติดตา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แหล่งน้ำใหม่ในปี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มาเป็นเป้าหมายใน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ติดตามอยู่ในเป้าหมายเชิงคุณภาพของกรมฯ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บิกจ่ายค่าตอบแทน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ตุ้นการถ่ายทอดการเรียนรู้  แบบ บท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วัน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200" w:hanging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4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่อวันต่อ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การบันทึกบัญชีและเก็บข้อมูลรายบุคคล  แบบ บท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วันต่อค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ตุ้นการถ่ายทอดการเรียนรู้  การติดตามการบันทึกบัญชีและเก็บข้อมูลรายบุคคล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ต้องดำเนินการในกลุ่มเป้าหมายเชิงคุณภาพ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รมฯ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สำหรับการติดตามให้เฉพาะกลุ่มเป้าหมาย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ันทึกข้อมูล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พัฒนาทักษะครูเดิม  และการอบรมครูใหม่ให้บันทึกในแบบรายงานฐานข้อมูลครู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จากการรายงานโครงการพัฒนาภูมิปัญญาทางบัญชีสู่บัญชีต้นทุนอาชีพ  ซึ่งกรมฯ กำลังดำเนินการ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แบบลงทะเบียน บท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้าเป็นครูต้นแบบ  ข้อมูลจากการบันทึกจะ </w:t>
      </w:r>
      <w:r>
        <w:rPr>
          <w:rFonts w:cs="TH SarabunIT๙" w:ascii="TH SarabunIT๙" w:hAnsi="TH SarabunIT๙"/>
          <w:sz w:val="32"/>
          <w:szCs w:val="32"/>
        </w:rPr>
        <w:t>L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 บท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ฯ   และสำหรับกลุ่มเป้าหมายเชิงคุณภาพของ สต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บันทึกข้อมูลในแบบ บท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ปรับปรุง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กับอาชีพ  ตามคำชี้แจงใน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การอบรม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เกษตรกร  การกระตุ้นการเรียนรู้  การติดตามการบันทึกบัญชีและเก็บข้อมูลรายบุคคล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คน  ทั้งในเชิงคุณภาพและเชิงปริมาณ  ให้บันทึกรายงานผลในโครงการฯ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ข้อมูลจะ </w:t>
      </w:r>
      <w:r>
        <w:rPr>
          <w:rFonts w:cs="TH SarabunIT๙" w:ascii="TH SarabunIT๙" w:hAnsi="TH SarabunIT๙"/>
          <w:sz w:val="32"/>
          <w:szCs w:val="32"/>
        </w:rPr>
        <w:t>L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ัง  </w:t>
      </w:r>
      <w:r>
        <w:rPr>
          <w:rFonts w:cs="TH SarabunIT๙" w:ascii="TH SarabunIT๙" w:hAnsi="TH SarabunIT๙"/>
          <w:sz w:val="32"/>
          <w:szCs w:val="32"/>
        </w:rPr>
        <w:t>RD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RD2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กลุ่มเป้าหมายการอบรม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รู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ฝึกอบรมครูบัญชีต่อยอดองค์ความรู้แก่ครูบัญชี  จำนวน  </w:t>
      </w:r>
      <w:r>
        <w:rPr>
          <w:rFonts w:cs="TH SarabunIT๙" w:ascii="TH SarabunIT๙" w:hAnsi="TH SarabunIT๙"/>
          <w:sz w:val="32"/>
          <w:szCs w:val="32"/>
        </w:rPr>
        <w:t xml:space="preserve">9,487  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้าหมายจากแบบ  บท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 สต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ฯ จัดสรรงบประมาณฝึกอบรมครูบัญชี  </w:t>
      </w:r>
      <w:r>
        <w:rPr>
          <w:rFonts w:cs="TH SarabunIT๙" w:ascii="TH SarabunIT๙" w:hAnsi="TH SarabunIT๙"/>
          <w:sz w:val="32"/>
          <w:szCs w:val="32"/>
        </w:rPr>
        <w:t xml:space="preserve">@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357" w:firstLine="36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รูบัญชีเพิ่มในปี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จะ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จาก บท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         </w:t>
      </w:r>
    </w:p>
    <w:p>
      <w:pPr>
        <w:pStyle w:val="Normal"/>
        <w:ind w:left="357" w:firstLine="36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ต้นแบบคือเกษตรกรที่ทำอาชีพทางการเกษตร  ให้นับเป็นเป้าหมายรวมใน ปี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 </w:t>
      </w:r>
    </w:p>
    <w:p>
      <w:pPr>
        <w:pStyle w:val="Normal"/>
        <w:ind w:left="357" w:firstLine="36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แต่ครูเครือข่ายคือครูที่ไม่ได้ประกอบอาชีพทางการเกษตร ได้แก่  มนุษย์เงินเดือน  </w:t>
      </w:r>
    </w:p>
    <w:p>
      <w:pPr>
        <w:pStyle w:val="Normal"/>
        <w:ind w:left="357" w:firstLine="36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ับเป็นเป้าหมายของ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แต่นับเป็นจำนวนครูบัญชีที่ สต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เพิ่มตาม         </w:t>
      </w:r>
    </w:p>
    <w:p>
      <w:pPr>
        <w:pStyle w:val="Normal"/>
        <w:ind w:left="357" w:firstLine="36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พื่อใช้เป็นฐานในการพัฒนาครูบัญชีในปีต่อไป</w:t>
      </w:r>
    </w:p>
    <w:p>
      <w:pPr>
        <w:pStyle w:val="Normal"/>
        <w:ind w:left="357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ถาบันเกษตรกร  เยาวชน  และประชาชน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คน  มุ่งเน้นสมาชิ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เกษตรกร   ซึ่งการดำเนินการ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ิจารณากลุ่มเป้าหมายเชิงปริมาณที่ทำบัญชีต่อเนื่อง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>มาพัฒนาต่อยอดให้สามารถจัดทำบัญชีต้นทุนอาชีพ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ปรียบเทียบ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ี  กรมฯ จัดสรรงบประมาณการฝึกอบรมเกษตรกร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@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อนึ่ง สำหรับการพิจารณาเลือกเป้าหมายเชิงคุณภาพ  ควรเป็นกลุ่มเป้าหมายภายใน บท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ประโยชน์ของ สต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ชี้แจงแก่หน่วยงานภายนอก  เช่น สำนักงานเศรษฐกิจการเกษตร  สำนักงานการตรวจเงินแผ่นดิน  เป็นต้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พัฒนาแหล่งน้ำ  จำนวน  </w:t>
      </w:r>
      <w:r>
        <w:rPr>
          <w:rFonts w:cs="TH SarabunIT๙" w:ascii="TH SarabunIT๙" w:hAnsi="TH SarabunIT๙"/>
          <w:sz w:val="32"/>
          <w:szCs w:val="32"/>
        </w:rPr>
        <w:t xml:space="preserve">6,500  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็นงานบูรณาการนอกเหนือจากเป้า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็นตัวเลขประมาณการเฉลี่ยจากการรายงานของ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้า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สามารถปรับ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 ได้ตามแผนของจังหวัด  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ฝึกปฏิบัติเชิงคุณภาพให้ใช้แบบ บท</w:t>
      </w:r>
      <w:r>
        <w:rPr>
          <w:rFonts w:cs="TH SarabunIT๙" w:ascii="TH SarabunIT๙" w:hAnsi="TH SarabunIT๙"/>
          <w:sz w:val="32"/>
          <w:szCs w:val="32"/>
        </w:rPr>
        <w:t xml:space="preserve">.5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หลังการฝึกอบรม</w:t>
      </w:r>
    </w:p>
    <w:p>
      <w:pPr>
        <w:pStyle w:val="Normal"/>
        <w:ind w:left="3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240"/>
        <w:ind w:left="357" w:hanging="35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ป้าหมายเชิงคุณภาพ  เชิงปริมาณ  การกระตุ้นการเรียนรู้และติดตามการจัดทำบัญช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ฯ  ได้กำหนดเป้าหมายตัวชี้วัดเชิงปริ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ิงคุณภาพ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12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ชิงคุณภาพ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ตุ้น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บบ บท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ะติดตามการบันทึกบัญชี  ตามแบบ  บท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็บข้อมูล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ต่ในโครงการแหล่งน้ำเป็นกลุ่มเป้าหมายเดิมให้ติดตาม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ค่าตอบแทน 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ตุ้นการถ่ายทอดการเรียนรู้  แบบ  บท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วัน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4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่อวั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การบันทึกบัญชีและเก็บข้อมูล  แบบ  บท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วัน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ตุ้นการเรียนรู้และการติดตามการบันทึกบัญชี  เก็บข้อมูลรายบุคคลต้อง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ในกลุ่มเป้าหมายเชิงคุณภาพ  เนื่องจากกิจกรรมไม่เหมือน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ในแหล่งน้ำเป็นกลุ่มเป้าหมายเดิมที่ต้องดำเนินการซ้ำ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ควรขอรับการสนับสนุ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ิดตามจากกระทรวงเกษตรและสหกรณ์  ให้ครูบัญชีหรือเจ้าหน้าที่ของ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82"/>
        </w:tabs>
        <w:ind w:left="118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794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5:00Z</dcterms:created>
  <dc:creator>OEM</dc:creator>
  <dc:description/>
  <cp:keywords/>
  <dc:language>en-US</dc:language>
  <cp:lastModifiedBy>OEM</cp:lastModifiedBy>
  <cp:lastPrinted>2011-11-18T11:40:00Z</cp:lastPrinted>
  <dcterms:modified xsi:type="dcterms:W3CDTF">2011-11-18T04:45:00Z</dcterms:modified>
  <cp:revision>55</cp:revision>
  <dc:subject/>
  <dc:title>กลุ่มเป้าหมายการอบรม</dc:title>
</cp:coreProperties>
</file>