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กำกับแนะนำการจัดทำบัญชีต้นทุนประกอบอ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-238125</wp:posOffset>
                </wp:positionV>
                <wp:extent cx="8191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bidi="th-TH"/>
                              </w:rPr>
                              <w:t>Smart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35pt;mso-wrap-distance-left:9.05pt;mso-wrap-distance-right:9.05pt;mso-wrap-distance-top:0pt;mso-wrap-distance-bottom:0pt;margin-top:-18.75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en-US" w:bidi="th-TH"/>
                        </w:rPr>
                        <w:t>Smar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โครงการพัฒนาเกษตรกรปราดเปรื่อง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Smart Farmer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ของ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อกข้อมูล เพื่อใช้เป็นแนวทาง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กับแนะนำการจัดทำบัญชีต้นทุนประกอบอาชีพ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และกลุ่มเป้าหมายโครงการ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 xml:space="preserve">ปราดเปรื่อง </w:t>
      </w:r>
      <w:r>
        <w:rPr>
          <w:rFonts w:cs="TH SarabunIT๙" w:ascii="TH SarabunIT๙" w:hAnsi="TH SarabunIT๙"/>
          <w:spacing w:val="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2"/>
          <w:sz w:val="32"/>
          <w:szCs w:val="32"/>
          <w:lang w:val="en-US" w:bidi="th-TH"/>
        </w:rPr>
        <w:t>Smart Farmer</w:t>
      </w:r>
      <w:r>
        <w:rPr>
          <w:rFonts w:cs="TH SarabunIT๙" w:ascii="TH SarabunIT๙" w:hAnsi="TH SarabunIT๙"/>
          <w:spacing w:val="2"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ควรกำหนดระยะเวลา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การกำกับแนะนำการจัดทำบัญชี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ะคร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่างกันตามความเหมาะสมของแต่ละภูมิภาค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ผู้ติดตา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กับแนะนำ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70485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3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6"/>
          <w:szCs w:val="6"/>
          <w:lang w:bidi="th-TH"/>
        </w:rPr>
      </w:pPr>
      <w:r>
        <w:rPr>
          <w:rFonts w:cs="TH SarabunIT๙" w:ascii="TH SarabunIT๙" w:hAnsi="TH SarabunIT๙"/>
          <w:b/>
          <w:bCs/>
          <w:sz w:val="6"/>
          <w:szCs w:val="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บันทึก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ทำ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ปรับปรุงแก้ไข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บันทึก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ถูกต้อง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ทำ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ปรับปรุงแก้ไข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มีความสนใจและต้องการบันทึกบัญชีต่อไป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ารและสนใจการบันทึกบัญชีอยู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้องการแล้ว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หรือไม่ว่าข้อมูลทางบัญชีมีความสำคัญต่อ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จากผู้รับการติดตามได้รับ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 พบว่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นทุน และค่าใช้จ่ายการประกอบอาชีพได้อย่างถูกต้อง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จำแนก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เพิ่มเติ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ารพัฒนาความรู้เพิ่มเติมต่อไปอีก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ารพัฒนาความรู้เพิ่มเติมต่อไป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**************************</w:t>
      </w:r>
    </w:p>
    <w:sectPr>
      <w:type w:val="nextPage"/>
      <w:pgSz w:w="11906" w:h="16838"/>
      <w:pgMar w:left="1418" w:right="128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4:00Z</dcterms:created>
  <dc:creator>CAD</dc:creator>
  <dc:description/>
  <cp:keywords/>
  <dc:language>en-US</dc:language>
  <cp:lastModifiedBy>CAD633</cp:lastModifiedBy>
  <dcterms:modified xsi:type="dcterms:W3CDTF">2014-05-15T08:46:00Z</dcterms:modified>
  <cp:revision>45</cp:revision>
  <dc:subject/>
  <dc:title>แบบกระตุ้นการถ่ายทอดการเรียนรู้</dc:title>
</cp:coreProperties>
</file>