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ถ่ายทอดการเรียนรู้ของเกษตรกร และกลุ่มเป้าหมายต่าง ๆ ที่เข้าร่วมโครงการ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จำนวนเป้าหมายที่เข้ารับการอบรมความรู้และความเข้าใจ และฝึกปฏิบัติ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ประกอบอาชีพ ท่านคิดว่ามีประโยชน์ต่อชีวิตประจำวั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บันทึกรายการในสมุด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อย่างต่อเนื่องหรือไ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ด้รับประโยชน์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3</cp:lastModifiedBy>
  <cp:lastPrinted>2011-11-10T16:15:00Z</cp:lastPrinted>
  <dcterms:modified xsi:type="dcterms:W3CDTF">2013-11-23T10:05:00Z</dcterms:modified>
  <cp:revision>25</cp:revision>
  <dc:subject/>
  <dc:title>แบบกระตุ้นการถ่ายทอดการเรียนรู้</dc:title>
</cp:coreProperties>
</file>