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6975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5pt,18pt" to="394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แบบบันทึกการปฏิบัติงานของครู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-109220</wp:posOffset>
                </wp:positionV>
                <wp:extent cx="75882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66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กับ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5pt;height:28.85pt;mso-wrap-distance-left:9.05pt;mso-wrap-distance-right:9.05pt;mso-wrap-distance-top:0pt;mso-wrap-distance-bottom:0pt;margin-top:-8.6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กำกับ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บันทึกการปฏิบัติงานของครูบัญชี จัดทำขึ้นโดยมีวัตถุประสงค์เพื่อให้ครูบัญชีอาสาบันทึกข้อมูลการปฏิบัติงานในแต่ละกิจกรรม และสำนักงานตรวจบัญชีสหกรณ์ได้รับทราบผลการปฏิบัติงานของครูบัญชี รวมทั้ง ปัญหาอุปสรรคและข้อเสนอแนะในการปฏิบัติงานของครูบัญชี เพื่อใช้เป็นข้อมูลในการดำเนินงานโครงการส่งเสริมการจัดทำบัญชีรายบุคคลของกรมตรวจบัญชีสหกรณ์ให้มีประสิทธิภาพยิ่งขึ้นต่อไป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9405</wp:posOffset>
                </wp:positionH>
                <wp:positionV relativeFrom="paragraph">
                  <wp:posOffset>19050</wp:posOffset>
                </wp:positionV>
                <wp:extent cx="2705100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ำหรับครูบัญชีอาสา ที่ปฏิบัติงานใน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5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28.35pt;mso-wrap-distance-left:9.05pt;mso-wrap-distance-right:9.05pt;mso-wrap-distance-top:0pt;mso-wrap-distance-bottom:0pt;margin-top:1.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ำหรับครูบัญชีอาสา ที่ปฏิบัติงานใน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5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lang w:bidi="th-TH"/>
        </w:rPr>
        <w:t>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ลง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หรือระบุข้อความที่ตรงกับความเป็นจริ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ชื่อครูบัญชีอาสา 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20" w:leader="none"/>
          <w:tab w:val="left" w:pos="720" w:leader="none"/>
        </w:tabs>
        <w:spacing w:lineRule="auto" w:line="228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ตำแหน่งใดในชุมชนบ้าง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นั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ใหญ่บ้า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 อบจ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กองทุนหมู่บ้า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กองทุนพัฒนาบทบาทสตร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กลุ่มเกษตรกร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วิสาหกิจ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12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3.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ท่านทำหน้าที่ครูบัญชีอาสาให้กับกรมตรวจบัญชีสหกรณ์ ตั้งแต่  พ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. 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รวมระยะเวลา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ป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อบรมตามหลักสูตรพัฒนาครูบัญชี ในปีงบ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58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รับการอบ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ภูมิปัญญาทางบัญชีสู่บัญชี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รับการอบ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หลักสูตร </w:t>
      </w:r>
      <w:r>
        <w:rPr>
          <w:rFonts w:cs="TH SarabunIT๙" w:ascii="TH SarabunIT๙" w:hAnsi="TH SarabunIT๙"/>
          <w:sz w:val="32"/>
          <w:szCs w:val="32"/>
          <w:lang w:bidi="th-TH"/>
        </w:rPr>
        <w:t>(1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พัฒนาภูมิปัญญาฯ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Smart Farmer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อบรมเพิ่มเติม โดย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นะตัวต่อตัว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Coaching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หลักสูตร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ิจกรรมที่ท่านทำหน้าที่ปฏิบัติงาน ในปีงบ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>2558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รมสอนแนะการจัดทำ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ผลการจัดทำบัญชีและจัดเก็บข้อมูล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/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6.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ารอบรมสอนแนะการจัดทำบัญชี ท่านทำ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หลัก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ผู้ช่ว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หลักและวิทยากรผู้ช่ว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พื้นที่สอนแนะ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ย่อย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มุดบัญชีที่ท่านทำหน้าที่อบรมสอนแนะให้กับเกษตรกร ในปีงบ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>2558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เฉพาะ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เฉพาะบัญชีต้นทุ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ทั้ง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ต้นทุนอาชีพและการใช้ข้อมูล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Smart Farmer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 w:before="80" w:after="0"/>
        <w:ind w:right="-178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ปฏิบัติงานปี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้าหมายที่ท่านอบรมสอนแนะการทำ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ฯ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ิดตามเก็บข้อมูลฯ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17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ในพื้นที่เดียวกันกับท่านหรือไม่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เขตหมู่บ้านเดียวกั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เขตตำบลเดียวกั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อำเภอเดียวกั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เขตจังหวัดเดียวกั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อกเขต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5595</wp:posOffset>
                </wp:positionH>
                <wp:positionV relativeFrom="paragraph">
                  <wp:posOffset>49530</wp:posOffset>
                </wp:positionV>
                <wp:extent cx="6515100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ให้จัดทำเอกสารมาแนบท้าย คือ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บบ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2.1-2.4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ฉพาะโครงการที่ครูบัญชีปฏิบัติงาน และ 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3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บบ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28.35pt;mso-wrap-distance-left:9.05pt;mso-wrap-distance-right:9.05pt;mso-wrap-distance-top:0pt;mso-wrap-distance-bottom:0pt;margin-top:3.9pt;mso-position-vertical-relative:text;margin-left:-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ให้จัดทำเอกสารมาแนบท้าย คือ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แบบ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2.1-2.4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เฉพาะโครงการที่ครูบัญชีปฏิบัติงาน และ 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3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แบบ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1906" w:h="16838"/>
      <w:pgMar w:left="1622" w:right="1106" w:gutter="0" w:header="0" w:top="567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43:00Z</dcterms:created>
  <dc:creator>User</dc:creator>
  <dc:description/>
  <dc:language>en-US</dc:language>
  <cp:lastModifiedBy>CAD633</cp:lastModifiedBy>
  <cp:lastPrinted>2014-12-25T20:44:00Z</cp:lastPrinted>
  <dcterms:modified xsi:type="dcterms:W3CDTF">2015-10-22T02:43:00Z</dcterms:modified>
  <cp:revision>2</cp:revision>
  <dc:subject/>
  <dc:title>แบบติดตามการบันทึกบัญชีและแบบเก็บข้อมูลรายบุคคล</dc:title>
</cp:coreProperties>
</file>