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การกำกับแนะนำการจัดทำ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4495</wp:posOffset>
                </wp:positionH>
                <wp:positionV relativeFrom="paragraph">
                  <wp:posOffset>-59690</wp:posOffset>
                </wp:positionV>
                <wp:extent cx="11410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ปลงใหญ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7.7pt;mso-wrap-distance-left:9.05pt;mso-wrap-distance-right:9.05pt;mso-wrap-distance-top:0pt;mso-wrap-distance-bottom:0pt;margin-top:-4.7pt;mso-position-vertical-relative:text;margin-left:4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แปลงใหญ่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โครงการระบบส่งเสริมการเกษตรแบบแปลง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สูตรส่งเสริมการจัดทำบัญชีต้นทุน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25pt" to="342.55pt,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บันทึกการกำกับแนะนำการจัดทำบัญชีฯ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นี้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การกำกับแนะนำการจัดทำบัญชีฯ 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ระบบส่งเสริมการเกษตรแบบแปลงใหญ่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>โดยมีวัตถุประสงค์เพื่อให้  ทราบว่าเกษตรกรเป้าหมายมีความรู้ ความเข้าใจ และสามารถจัดทำบัญชีต้นทุนอาชีพ 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ผู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กำกับแนะนำการจัดทำ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 </w:t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ี่อยู่เดิม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ปลี่ยนที่อยู่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>3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0" w:after="24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02" w:leader="none"/>
        </w:tabs>
        <w:spacing w:lineRule="auto" w:line="232" w:before="80" w:after="0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กำกับแนะนำการจัดทำบัญชีฯ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ิจกรรมที่กำกับแนะนำ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่านจดบันทึกบัญชีต้นทุนอาชีพหรือไม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3.4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กรมตรวจบัญชีสหกรณ์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น่วยงานอื่น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ของตนเอ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การบันทึกบัญชีต้นทุนอาชีพ มาวิเคราะห์ลดต้นทุนการผลิตที่จำเป็น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บันทึกบัญชีต้นทุนอาชีพมาวิเคราะห์วางแผนการผลิต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วิธีการผลิ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ปรับเปลี่ยนอาชีพได้หรือไม่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่านคิดว่าจะจดบันทึกบัญชีต้นทุนอาชีพต่อไปหรือไม่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จดบันทึก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851" w:right="709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CAD631</cp:lastModifiedBy>
  <cp:lastPrinted>2019-10-24T16:08:00Z</cp:lastPrinted>
  <dcterms:modified xsi:type="dcterms:W3CDTF">2019-12-06T07:56:00Z</dcterms:modified>
  <cp:revision>143</cp:revision>
  <dc:subject/>
  <dc:title>แบบกระตุ้นการถ่ายทอดการเรียนรู้</dc:title>
</cp:coreProperties>
</file>