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-174625</wp:posOffset>
                </wp:positionV>
                <wp:extent cx="100901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ZONING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7pt;mso-wrap-distance-left:9.05pt;mso-wrap-distance-right:9.05pt;mso-wrap-distance-top:0pt;mso-wrap-distance-bottom:0pt;margin-top:-13.7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ZONING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165100</wp:posOffset>
                </wp:positionV>
                <wp:extent cx="179006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13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IT๙" w:ascii="TH SarabunIT๙" w:hAnsi="TH SarabunIT๙"/>
          <w:b/>
          <w:bCs/>
          <w:sz w:val="32"/>
          <w:szCs w:val="32"/>
        </w:rPr>
        <w:t>(Agri-Map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มีการปรับเปลี่ยนชนิดสินค้าเกษตร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  พืชเดิม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 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ืชใหม่หรือปศุสัตว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1</cp:lastModifiedBy>
  <cp:lastPrinted>2018-07-23T18:51:00Z</cp:lastPrinted>
  <dcterms:modified xsi:type="dcterms:W3CDTF">2019-10-17T07:49:00Z</dcterms:modified>
  <cp:revision>99</cp:revision>
  <dc:subject/>
  <dc:title>โครงการพัฒนาภูมิปัญญาทางบัญชีสู่บัญชีต้นทุนอาชีพ</dc:title>
</cp:coreProperties>
</file>