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169545</wp:posOffset>
                </wp:positionV>
                <wp:extent cx="1186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อินทรี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8.35pt;mso-wrap-distance-left:9.05pt;mso-wrap-distance-right:9.05pt;mso-wrap-distance-top:0pt;mso-wrap-distance-bottom:0pt;margin-top:-13.3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อินทรี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เมิ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ถ่ายทอ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ึงขอคว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ร่วมมื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อ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วิทยุชุมช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ผ่นพับ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คย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อบข้อ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และ </w:t>
      </w:r>
      <w:r>
        <w:rPr>
          <w:rFonts w:cs="TH SarabunIT๙" w:ascii="TH SarabunIT๙" w:hAnsi="TH SarabunIT๙"/>
          <w:sz w:val="30"/>
          <w:szCs w:val="30"/>
          <w:lang w:bidi="th-TH"/>
        </w:rPr>
        <w:t>4)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คย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0"/>
          <w:szCs w:val="30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3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5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ีมาก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6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ข้าใจได้ด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อเข้าใ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3105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ิดว่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นำข้อมูลทางบัญชีไปใช้ประโยชน์ได้หรือไม่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ลดต้นทุ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วางแผ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highlight w:val="yellow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สามารถนำไปใช้ประโยชน์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20-01-16T13:32:00Z</cp:lastPrinted>
  <dcterms:modified xsi:type="dcterms:W3CDTF">2020-01-28T06:16:00Z</dcterms:modified>
  <cp:revision>77</cp:revision>
  <dc:subject/>
  <dc:title>แบบกระตุ้นการถ่ายทอดการเรียนรู้</dc:title>
</cp:coreProperties>
</file>