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 3-7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กษตร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 3-7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กษตรก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ูรณา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ต้นทุนอา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 มีความรู้ ความเข้าใจ สามารถจัดทำบัญชีต้นทุนอาชีพได้อย่างถูกต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เกษตรกรให้สามารถนำข้อมูลทางบัญชีไปใช้เพื่อพัฒนาอาชีพ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ให้เกษตรกรให้จัดทำบัญชีต้นทุนอาชีพเป็นประจำสม่ำเสม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กรแบบแปลงใหญ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กษตรทฤษฎีใหม่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Agri – Map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พัฒนาอาชีพด้านการเกษตรแก่สมาชิกสหกรณ์และกลุ่มเกษตรกรผ่านกลไกการบัญชี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อาชีพ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อาชีพ ท่านจดด้วยเครื่องมือใด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ต้นทุ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17970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4.1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ทำให้เกิดประโยชน์ต่อตัวท่านอย่างไร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โยชน์ที่ได้รับ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และค่าใช้จ่ายที่ไม่จำเป็นได้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หากำไรขาดทุนจากการประกอบอาชีพได้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งินอ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ไรเพิ่มขึ้นจากการประกอบ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ปริมาณการผลิตที่เหมาะสม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ตั้งราคาขายได้เหมาะสมไม่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ว่าอาชีพไหนควรเลิกหรือทำต่อไป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ับเปลี่ยนวิธีการผลิตที่ดีขึ้นจากเดิม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admin</dc:creator>
  <dc:description/>
  <cp:keywords/>
  <dc:language>en-US</dc:language>
  <cp:lastModifiedBy>CAD631</cp:lastModifiedBy>
  <cp:lastPrinted>2017-03-23T10:19:00Z</cp:lastPrinted>
  <dcterms:modified xsi:type="dcterms:W3CDTF">2019-12-24T11:30:00Z</dcterms:modified>
  <cp:revision>18</cp:revision>
  <dc:subject/>
  <dc:title/>
</cp:coreProperties>
</file>