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6090</wp:posOffset>
                </wp:positionH>
                <wp:positionV relativeFrom="paragraph">
                  <wp:posOffset>64770</wp:posOffset>
                </wp:positionV>
                <wp:extent cx="109029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bidi="th-TH"/>
                              </w:rPr>
                              <w:t>Agri Ma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5.2pt;mso-wrap-distance-left:9.05pt;mso-wrap-distance-right:9.05pt;mso-wrap-distance-top:0pt;mso-wrap-distance-bottom:0pt;margin-top:5.1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val="en-US" w:bidi="th-TH"/>
                        </w:rPr>
                        <w:t>Agri Ma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ี้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 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>โดยมีวัตถุประสงค์เพื่อให้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อยู่เดิม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ปลี่ยนที่อยู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>3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มแกรมอื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9-10-24T16:18:00Z</cp:lastPrinted>
  <dcterms:modified xsi:type="dcterms:W3CDTF">2020-10-15T04:54:00Z</dcterms:modified>
  <cp:revision>144</cp:revision>
  <dc:subject/>
  <dc:title>แบบกระตุ้นการถ่ายทอดการเรียนรู้</dc:title>
</cp:coreProperties>
</file>