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รียนรู้การเพิ่มประสิทธิภาพการผลิตสินค้า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อน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ประจำฐานเรียนรู้ด้านบัญชี ซึ่งเป็นผู้ถ่ายทอดความรู้ด้านบัญชีให้แก่เกษตรกร ประชาชน เยาวชน ที่มาขอรับบริการที่ศูนย์เรียนรู้การเพิ่มประสิทธิภาพการผลิตสินค้าเกษ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จ้าหน้าที่สามารถไปสังเกตการณ์ในวันที่มีกิจกรรมการให้ความรู้ของ  แต่ละศูนย์</w:t>
      </w:r>
    </w:p>
    <w:p>
      <w:pPr>
        <w:pStyle w:val="Normal"/>
        <w:spacing w:lineRule="auto" w:line="232" w:before="120" w:after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GB" w:eastAsia="zh-CN"/>
        </w:rPr>
        <w:t>1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ชื่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val="en-GB" w:eastAsia="zh-CN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2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 xml:space="preserve">ชื่อเจ้าหน้าที่โครงการ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ข้าราชการ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eastAsia="SimSun;宋体" w:cs="TH SarabunIT๙"/>
          <w:sz w:val="32"/>
          <w:szCs w:val="32"/>
          <w:lang w:val="en-GB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ย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งสาว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 xml:space="preserve">......................................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val="en-GB" w:eastAsia="zh-CN"/>
        </w:rPr>
        <w:t>นามสกุล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</w:t>
      </w:r>
      <w:r>
        <w:rPr>
          <w:rFonts w:eastAsia="SimSun;宋体" w:cs="TH SarabunIT๙" w:ascii="TH SarabunIT๙" w:hAnsi="TH SarabunIT๙"/>
          <w:sz w:val="32"/>
          <w:szCs w:val="32"/>
          <w:lang w:val="en-GB" w:eastAsia="zh-CN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สอนแนะน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ของครูบัญช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 </w:t>
      </w:r>
      <w:r>
        <w:rPr>
          <w:rFonts w:ascii="TH SarabunIT๙" w:hAnsi="TH SarabunIT๙" w:eastAsia="Wingdings 2" w:cs="TH SarabunIT๙"/>
          <w:b/>
          <w:b/>
          <w:bCs/>
          <w:i/>
          <w:i/>
          <w:i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ในช่องว่าง  ที่ตรงตามความเห็นของท่านมากที่สุ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>
          <w:trHeight w:val="6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ได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ถ่ายท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 เนื้อหาสาระของ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สามารถจัดลำดับความสำคัญ และความสัมพันธ์ของเนื้อหาที่สอนได้อย่างต่อเนื่อง 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บัญชีสามารถสร้างบรรยากาศในการจูงใจ กระตุ้นให้ผู้เข้ารับบริการฐานเรียนรู้ด้านบัญชี เกิดความสนใจได้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เปิดโอกาสให้ผู้เข้ารับบริการฐานเรียนรู้ด้านบัญชี ได้ถาม หรือแสดงความคิดเห็น หรืออภิปรายแลกเปลี่ยนความคิดเห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ตอบคำถามของผู้เข้ารับบริการฐานเรียนรู้ด้านบัญชีได้ชัดเจน ตรง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ัญชีใช้ระยะเวลาเหมาะสมกับเนื้อหาและรักษาเวลาได้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ประเมินสอน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ทอด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ครู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พอ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ด้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มาก</w:t>
      </w:r>
    </w:p>
    <w:sectPr>
      <w:type w:val="nextPage"/>
      <w:pgSz w:w="11906" w:h="16838"/>
      <w:pgMar w:left="1350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CAD631</cp:lastModifiedBy>
  <cp:lastPrinted>2020-10-20T16:33:00Z</cp:lastPrinted>
  <dcterms:modified xsi:type="dcterms:W3CDTF">2020-10-20T09:36:00Z</dcterms:modified>
  <cp:revision>60</cp:revision>
  <dc:subject/>
  <dc:title>แบบประเมินผลการประชุม</dc:title>
</cp:coreProperties>
</file>