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ิดตามการพัฒนาศักยภาพ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ปลงใหญ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รายชื่อกรรมการหรือสมาชิกแปลงใหญ่ที่ได้รับการติดตาม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+)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า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เข้าดำเนินการ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4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ติดตามกิจกรรมพัฒนาศักยภาพแปลงใหญ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กลุ่มแปลงใหญ่ได้รับการแนะนำ ส่งเสริม หรือพัฒนา จาก สต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.)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จัดทำบัญชี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นะนำการจัดทำบัญชีสำหรับ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H SarabunIT๙" w:hAnsi="TH SarabunIT๙" w:eastAsia="Times New Roman" w:cs="Cordia New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1.1.1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มีความรู้ความเข้าใ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รู้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เข้าใจ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ind w:left="720" w:hanging="720"/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Cordia New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    </w:t>
        <w:tab/>
        <w:tab/>
        <w:t xml:space="preserve">1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าชิกสามาร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 xml:space="preserve">1.1.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เงินสด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.1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รายวันทั่วไป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1985" w:leader="none"/>
          <w:tab w:val="left" w:pos="3686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.2.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บัญชีแยกประเภท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>1.2.2.4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ต้นทุนกำไร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 xml:space="preserve"> 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1.2.2.5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ด้วยโปรแกรมระบบบัญชีของกรมฯ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จัดทำเอกสารการบันทึกบัญชีของกลุ่มแปลงใหญ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>1.2.1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สมาชิกและหุ้น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1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สินทรัพย์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.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สินค้า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1.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วัตถุดิบ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1.2.5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ย่อยลูกหนี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eastAsia="Times New Roman" w:cs="Arial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1.2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ย่อยเจ้าหนี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ab/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ม่มีการจัดทำ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eastAsia="Times New Roman" w:cs="Arial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1.2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เอกสารบัญชีรับจ่าย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eastAsia="Times New Roman" w:cs="Arial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ab/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ไม่ได้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>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จัดทำแผนธุรกิจของกลุ่ม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ประเมินสภาพแวดล้อมของกลุ่ม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2.2.1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แปลงใหญ่ได้ร่วมวิเคราะห์โครงสร้างของ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>2.2.2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แปลงใหญ่มีการวิเคราะห์จุดแข็ง จุดอ่อน โอกาส อุปสรรค ของกลุ่ม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 xml:space="preserve">2.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แปลงใหญ่มีการบริหารจัดการกลุ่มที่ดี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ด้านการตลาด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ใช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ด้านการผลิต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ใช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รวม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ใช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แปรรูปผลผล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ใช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 xml:space="preserve">2.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อื่นๆ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ลุ่มแปลงใหญ่ได้รับคำแนะนำการย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ตัวอย่างกรณีศึกษากลุ่มแปลงใหญ่ที่สามารถจัดทำแผ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ธุรกิจได้</w:t>
      </w:r>
    </w:p>
    <w:p>
      <w:pPr>
        <w:pStyle w:val="Normal"/>
        <w:tabs>
          <w:tab w:val="left" w:pos="426" w:leader="none"/>
          <w:tab w:val="left" w:pos="720" w:leader="none"/>
          <w:tab w:val="left" w:pos="851" w:leader="none"/>
          <w:tab w:val="left" w:pos="1701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 xml:space="preserve">   </w:t>
        <w:tab/>
        <w:t xml:space="preserve">   2.3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Arial" w:hAnsi="Arial" w:eastAsia="Times New Roman" w:cs="Cordia New"/>
          <w:spacing w:val="-12"/>
          <w:sz w:val="32"/>
          <w:sz w:val="32"/>
          <w:szCs w:val="32"/>
          <w:lang w:val="en-US" w:eastAsia="en-US" w:bidi="th-TH"/>
        </w:rPr>
        <w:t>กลุ่มแปลงใหญ่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val="en-US" w:eastAsia="en-US" w:bidi="th-TH"/>
        </w:rPr>
        <w:t>ได้รับคำแนะนำหรือสนับสนุนข้อมูลด้านบัญชีเพิ่มเติมเพื่อวางแผนพัฒนาแปลงใหญ่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2.3.1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ต้นทุนการผลิตต่อไร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ก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ปล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2.3.2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จัดการผลผลิต ผลผลิตที่ได้ต่อไร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ก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ปล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 xml:space="preserve">2.3.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ต้นทุนจากการแปรรูป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 xml:space="preserve">2.3.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รายได้จำหน่ายผลผลิตรวม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 xml:space="preserve">2.3.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บริหารรายได้ของ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985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1701" w:right="709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21-10-25T16:57:00Z</cp:lastPrinted>
  <dcterms:modified xsi:type="dcterms:W3CDTF">2021-10-25T09:57:00Z</dcterms:modified>
  <cp:revision>191</cp:revision>
  <dc:subject/>
  <dc:title>แบบกระตุ้นการถ่ายทอดการเรียนรู้</dc:title>
</cp:coreProperties>
</file>