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ำกับ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งานของอาสาสมัครเกษตรด้านบัญชี 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การส่งเสริมอาสาสมัครเกษต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5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จ้าหน้าที่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า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จ้าหน้าที่โครงการ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อบหมายให้ปฏิบัติงานโครงการใดบ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บริหารจัดการการผลิตสินค้าเกษตรตามแผนที่เกษตรเพื่อการบริหารจัดกา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ิงรุก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– Map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ศูนย์เรียนรู้การเพิ่มประสิทธิภาพการผลิตสินค้าการเกษต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ที่ท่านทำหน้าที่ปฏิบัติงาน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การจัด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ประจำฐานเรียนรู้ด้านบัญชี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 หรือ ศูนย์เครือข่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ทำหน้าที่อบรมสอนแนะให้กับเกษตร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รื่องใดบ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ทั้ง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้วยแอปพลิเคชั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SmartMe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แบบอย่า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โดยยกตัวอย่างแอปพลิเคชั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SmartMe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งตนเอง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อย่า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sectPr>
      <w:type w:val="nextPage"/>
      <w:pgSz w:w="11906" w:h="16838"/>
      <w:pgMar w:left="1622" w:right="1106" w:gutter="0" w:header="0" w:top="737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21-10-15T08:37:00Z</cp:lastPrinted>
  <dcterms:modified xsi:type="dcterms:W3CDTF">2021-10-26T06:04:00Z</dcterms:modified>
  <cp:revision>50</cp:revision>
  <dc:subject/>
  <dc:title>แบบติดตามการบันทึกบัญชีและแบบเก็บข้อมูลรายบุคคล</dc:title>
</cp:coreProperties>
</file>