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-66675</wp:posOffset>
                </wp:positionV>
                <wp:extent cx="7302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35pt;mso-wrap-distance-left:9.05pt;mso-wrap-distance-right:9.05pt;mso-wrap-distance-top:0pt;mso-wrap-distance-bottom:0pt;margin-top:-5.25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การปฏิบัติงานของอาสาสมัครเกษตรด้าน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4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0</wp:posOffset>
                </wp:positionH>
                <wp:positionV relativeFrom="paragraph">
                  <wp:posOffset>65405</wp:posOffset>
                </wp:positionV>
                <wp:extent cx="228155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หรับสำนักงาน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35pt;mso-wrap-distance-left:9.05pt;mso-wrap-distance-right:9.05pt;mso-wrap-distance-top:0pt;mso-wrap-distance-bottom:0pt;margin-top:5.1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ำหรับสำนักงาน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มอบหมา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งานการปฏิบัติงาน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 การสอน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ฯ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ทฤษฎีใหม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บริหารจัดการ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- Map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ศูนย์เรียนรู้ฯ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อินทรีย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1134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ิจกรรม กำกับแนะนำการจัดทำ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ฯ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ทฤษฎีใหม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บริหารจัดการ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- Map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ศูนย์เรียนรู้ฯ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อินทรีย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  <w:tab w:val="left" w:pos="1134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ิจกรรม การ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ฯ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แปลง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ทฤษฎีใหม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บริหารจัดการ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Agri - Map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ครงการศูนย์เรียนรู้ฯ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ครงการเกษตรอินทรีย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ารถ่ายทอดความรู้ของอาสาสมัครเกษตรด้านบัญชี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1418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 xml:space="preserve">    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หลัก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เป็นวิทยากรผู้ช่ว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ลงพื้นที่สอนแนะตัวต่อตัว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ลุ่มย่อ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ปรึกษา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spacing w:before="80" w:after="0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พร้อมใน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ารเป็นวิทยาก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 xml:space="preserve">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กับกรมตรวจบัญชีสหกรณ์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ประจำ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บางครั้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เวลาส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 xml:space="preserve">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ตามที่หน่วยงานอื่นขอมา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สอนเป็นประจำ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บางครั้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ไม่มีเวลาส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2-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พิจารณาตาม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ีม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ด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วิชาการตรวจสอบบัญชีชำนาญ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ำนาญการพิเศษ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before="2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: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  1.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ห้แนบแบบบันทึก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)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และ  ส่วนที่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2 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  <w:t xml:space="preserve">        2.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ห้ใช้แบบ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)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ในการ 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/>
      </w:pPr>
      <w:r>
        <w:rPr>
          <w:rFonts w:eastAsia="TH SarabunIT๙" w:cs="TH SarabunIT๙" w:ascii="TH SarabunIT๙" w:hAnsi="TH SarabunIT๙"/>
          <w:sz w:val="28"/>
          <w:szCs w:val="28"/>
          <w:lang w:val="en-US" w:bidi="th-TH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พิจารณาประเมินฯ</w:t>
      </w:r>
    </w:p>
    <w:sectPr>
      <w:type w:val="nextPage"/>
      <w:pgSz w:w="11906" w:h="16838"/>
      <w:pgMar w:left="1622" w:right="1106" w:gutter="0" w:header="0" w:top="737" w:footer="0" w:bottom="6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7-12-05T15:14:00Z</cp:lastPrinted>
  <dcterms:modified xsi:type="dcterms:W3CDTF">2020-11-10T03:22:00Z</dcterms:modified>
  <cp:revision>26</cp:revision>
  <dc:subject/>
  <dc:title>แบบติดตามการบันทึกบัญชีและแบบเก็บข้อมูลรายบุคคล</dc:title>
</cp:coreProperties>
</file>