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0" w:leader="none"/>
        </w:tabs>
        <w:spacing w:lineRule="auto" w:line="228"/>
        <w:jc w:val="center"/>
        <w:rPr>
          <w:rFonts w:ascii="TH SarabunIT๙" w:hAnsi="TH SarabunIT๙" w:cs="TH SarabunIT๙"/>
          <w:color w:val="FFFFFF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color w:val="FFFFFF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jc w:val="center"/>
        <w:rPr>
          <w:rFonts w:ascii="TH SarabunIT๙" w:hAnsi="TH SarabunIT๙" w:cs="TH SarabunIT๙"/>
          <w:color w:val="FFFFFF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FF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นทึกการปฏิบัติงานของครูบัญช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450723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2.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พัฒนาเกษตรกรรมยั่งยื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กษตรทฤษฎีใหม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9pt;height:28.35pt;mso-wrap-distance-left:9.05pt;mso-wrap-distance-right:9.05pt;mso-wrap-distance-top:0pt;mso-wrap-distance-bottom:0pt;margin-top:5.75pt;mso-position-vertical-relative:text;margin-left:52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2.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พัฒนาเกษตรกรรมยั่งยื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เกษตรทฤษฎีใหม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อบรม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อนแนะการจัดทำบัญชี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มอบหมายให้ทำหน้าที่อบรม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นะการจัดทำบัญชีกลุ่มเป้าหมาย   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ind w:right="-176" w:hanging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ในการรับมอบหมายให้ทำหน้าที่ ท่านได้รับการติดต่อประสานงานจากสำนักงานตรวจบัญชีสหกรณ์ โดยวิธีใด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หมายจากสำนักงานฯ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จากสำนักงาน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สำนักงานฯ มาติดต่อที่บ้า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งานฯ 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ท่านมีวิธีการติดต่อกับกลุ่มเป้าหมายที่จะสอนบัญชีอย่างไร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ที่จุดรวมสำคัญของหมู่บ้า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ต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ลุ่มเป้าหมายมาให้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ท่านใช้วิธีการในการอบรม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สอนแนะการจัดทำบัญชีอย่างไ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ตัวต่อตัว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จัดเป็นกลุ่มย่อ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อนแบบจัดเป็นกลุ่มใหญ่ภายในศูนย์เรียนรู้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พก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88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มีเทคนิคหรือวิธีการสอนแนะการจัดทำบัญชีอย่างไร เพื่อทำให้กลุ่มเป้าหมายมีความสนใจในการเรียนรู้ 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ตามตัวอย่างในสมุดบัญชี และแผ่นพลิก ที่สำนักงานฯ มอบให้เป็นสื่อการสอน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โดยยกตัวอย่างสมุดบัญชีของตนเองเป็นต้นแบบ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โดยยกตัวอย่างสมุดบัญชีของผู้อื่นเป็นต้นแบบ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ิญผู้ที่ประสบความสำเร็จในการจดบันทึกบัญชีมาเล่าประสบการณ์ให้ฟั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ind w:left="7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ที่พบจากการอบรม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นะ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เสนอแนะ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</w:t>
        <w:tab/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การกำกับแนะนำการจัดทำบัญชี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1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ได้รับมอบหมายให้ทำหน้าที่กำกับแนะนำการจัดทำบัญชีตามกลุ่มเป้าหมาย   จำนว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คน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ind w:right="-176" w:hanging="0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2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ในการรับมอบหมายให้ทำหน้าที่ ท่านได้รับการติดต่อประสานงานจากสำนักงานตรวจบัญชีสหกรณ์ โดยวิธีใด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นังสือ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หมายจากสำนักงานฯ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ทรศัพท์จากสำนักงาน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ำนักงานฯ 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จ้าหน้าที่สำนักงานฯ มาติดต่อที่บ้าน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3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ท่านมีวิธีการเข้าไปกำกับแนะนำการจัดทำบัญชีกลุ่มเป้าหมายอย่างไ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สียงตามสายของชุมช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4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ท่านสามารถปฏิบัติงานกำกับแนะนำการจัดทำบัญชี ตามจำนวนกลุ่มเป้าหมายที่ได้รับมอบหมายหรือไม่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    โดยวิธ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ัดหมายล่วงหน้ากับกลุ่มเป้าหมา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กลุ่มเป้าหมายที่อยู่ในพื้นที่เดียวกันเข้ากำกับแนะนำการจัดทำบัญชีพร้อมกัน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ปรด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ได้  เนื่องจาก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เป้าหมายไม่มาตามนัด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กษตรกรเป้าหมายมีภารกิจด้านอาชีพ และภารกิจส่วนตัว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ปรด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5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สิ่งที่ท่านทำในการเข้าไปกำกับแนะนำการจัดทำ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อบถาม ขอดูสมุดบัญชี ดูรายการในสมุดบัญชีของเกษตรกร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เพิ่มเติมในการจดบันทึกบัญช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เพิ่มเติมในการคิดคำนวณต้นทุนกำไรจากการ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็บข้อมูลรายได้ ต้นทุน จากสมุดบัญชีของเกษตรกร ลงในแบบติดตาม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การใช้ข้อมูลจากบัญชีเพื่อเป็นประโยชน์ในการวางแผน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่วยวิเคราะห์และวางแผนการใช้จ่ายให้กับเกษตรก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ปรด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6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สิ่งที่ท่านพบจากการเข้าไปกำกับแนะนำการจัดทำบัญชี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การบันทึกบัญชี จัดทำบัญชีไม่ได้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การบันทึกบัญชี ไม่อยากทำ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เวลา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มีการบันทึก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อบข้อย่อยด้านล่าง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ต้นทุน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แยกต้นทุน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คิดค่าเสื่อมราคา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คิดค่าแรงตนเ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แบบไม่แยก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7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จจัยที่ทำให้เกษตรกรจดบันทึกบัญชีอย่าง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8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ญหาที่พบจากการกำกับแนะนำการจัดทำบัญชี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เสนอแนะ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ลงชื่อ 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ัน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ดือ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ศ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การติดตามผลการทำบัญชีและจัดเก็บข้อมูล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1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ได้รับมอบหมายให้ทำหน้าที่ติดตามและจัดเก็บข้อมูลของเกษตรกรเป้าหมาย  จำนว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คน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ind w:right="-176" w:hanging="0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2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ในการรับมอบหมายให้ทำหน้าที่ ท่านได้รับการติดต่อประสานงานจากสำนักงานตรวจบัญชีสหกรณ์ โดยวิธีใด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นังสือ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หมายจากสำนักงานฯ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ทรศัพท์จากสำนักงาน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ำนักงานฯ 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สำนักงานฯ มาติดต่อที่บ้า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3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ท่านมีวิธีการเข้าไปติดตามและจัดเก็บข้อมูลกลุ่มเป้าหมายอย่างไ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สียงตามสายของชุมช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4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ท่านสามารถปฏิบัติงานกำกับแนะนำการจัดทำบัญชี ตามจำนวนกลุ่มเป้าหมายที่ได้รับมอบหมายหรือไม่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    โดยวิธ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ลุ่มเป้าหมายที่อยู่ในพื้นที่เดียวกันเข้ากำกับแนะนำการจัดทำบัญชีพร้อมกั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นัดหมายล่วงหน้ากับกลุ่มเป้าหมาย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ได้  เนื่องจาก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เป้าหมายมีภารกิจด้านอาชีพ และภารกิจส่วนตัว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เป้าหมายไม่มาตามนัด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5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สิ่งที่ท่านทำในการเข้าไปติดตามและจัดเก็บข้อมูล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อบถาม ขอดูสมุดบัญชี ดูรายการในสมุดบัญชีของเกษตรกร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เพิ่มเติมในการจดบันทึกบัญช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เพิ่มเติมในการคิดคำนวณต้นทุนกำไรจากการ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็บข้อมูลรายได้ ต้นทุน จากสมุดบัญชีของเกษตรกร ลงในแบบติดตาม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การใช้ข้อมูลจากบัญชีเพื่อเป็นประโยชน์ในการวางแผน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่วยวิเคราะห์และวางแผนการใช้จ่ายให้กับเกษตรก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ปรด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6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สิ่งที่ท่านพบจากการเข้าไปติดตามและจัดเก็บข้อมูล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การบันทึกบัญชี จัดทำบัญชีไม่ได้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การบันทึกบัญชี ไม่อยากทำ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เวลา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มีการบันทึก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อบข้อย่อยด้านล่าง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ต้นทุน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แยกต้นทุน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คิดค่าเสื่อมราคา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คิดค่าแรงตนเ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แบบไม่แยก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7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จจัยที่ทำให้เกษตรกรสามารถจัดทำบัญชีต้นทุนอาชีพได้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8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ญหาที่พบจากการติดตามและจัดเก็บข้อมู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เสนอแนะ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ลงชื่อ 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ัน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ดือ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ศ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</w:t>
      </w:r>
    </w:p>
    <w:sectPr>
      <w:headerReference w:type="default" r:id="rId2"/>
      <w:headerReference w:type="first" r:id="rId3"/>
      <w:type w:val="nextPage"/>
      <w:pgSz w:w="11906" w:h="16838"/>
      <w:pgMar w:left="1622" w:right="1106" w:gutter="0" w:header="720" w:top="776" w:footer="0" w:bottom="2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cs="TH SarabunIT๙" w:ascii="TH SarabunIT๙" w:hAnsi="TH SarabunIT๙"/>
      </w:rPr>
      <w:instrText xml:space="preserve"> PAGE </w:instrText>
    </w:r>
    <w:r>
      <w:rPr>
        <w:sz w:val="28"/>
        <w:szCs w:val="28"/>
        <w:rFonts w:cs="TH SarabunIT๙" w:ascii="TH SarabunIT๙" w:hAnsi="TH SarabunIT๙"/>
      </w:rPr>
      <w:fldChar w:fldCharType="separate"/>
    </w:r>
    <w:r>
      <w:rPr>
        <w:sz w:val="28"/>
        <w:szCs w:val="28"/>
        <w:rFonts w:cs="TH SarabunIT๙" w:ascii="TH SarabunIT๙" w:hAnsi="TH SarabunIT๙"/>
      </w:rPr>
      <w:t>7</w:t>
    </w:r>
    <w:r>
      <w:rPr>
        <w:sz w:val="28"/>
        <w:szCs w:val="28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348605</wp:posOffset>
              </wp:positionH>
              <wp:positionV relativeFrom="paragraph">
                <wp:posOffset>-241300</wp:posOffset>
              </wp:positionV>
              <wp:extent cx="806450" cy="3663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36639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 xml:space="preserve">กำกับ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2.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3.5pt;height:28.85pt;mso-wrap-distance-left:9.05pt;mso-wrap-distance-right:9.05pt;mso-wrap-distance-top:0pt;mso-wrap-distance-bottom:0pt;margin-top:-19pt;mso-position-vertical-relative:text;margin-left:421.1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 xml:space="preserve">กำกับ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2.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H SarabunIT๙" w:hAnsi="TH SarabunIT๙" w:cs="TH SarabunIT๙"/>
        <w:sz w:val="28"/>
        <w:szCs w:val="28"/>
        <w:lang w:bidi="th-TH"/>
      </w:rPr>
    </w:pPr>
    <w:r>
      <w:rPr>
        <w:rFonts w:cs="TH SarabunIT๙" w:ascii="TH SarabunIT๙" w:hAnsi="TH SarabunIT๙"/>
        <w:sz w:val="28"/>
        <w:szCs w:val="28"/>
        <w:lang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th-TH"/>
      </w:rPr>
    </w:pPr>
    <w:r>
      <w:rPr>
        <w:lang w:val="en-US" w:eastAsia="en-US" w:bidi="th-T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72430</wp:posOffset>
              </wp:positionH>
              <wp:positionV relativeFrom="paragraph">
                <wp:posOffset>-317500</wp:posOffset>
              </wp:positionV>
              <wp:extent cx="806450" cy="366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36639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 xml:space="preserve">กำกับ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2.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3.5pt;height:28.85pt;mso-wrap-distance-left:9.05pt;mso-wrap-distance-right:9.05pt;mso-wrap-distance-top:0pt;mso-wrap-distance-bottom:0pt;margin-top:-25pt;mso-position-vertical-relative:text;margin-left:430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  <w:lang w:bidi="th-TH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 xml:space="preserve">กำกับ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2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SimSun;宋体"/>
      <w:sz w:val="24"/>
      <w:szCs w:val="24"/>
      <w:lang w:val="en-GB" w:eastAsia="zh-CN" w:bidi="ar-SA"/>
    </w:rPr>
  </w:style>
  <w:style w:type="character" w:styleId="Style16">
    <w:name w:val="ท้ายกระดาษ อักขระ"/>
    <w:qFormat/>
    <w:rPr>
      <w:rFonts w:eastAsia="SimSun;宋体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01:00Z</dcterms:created>
  <dc:creator>User</dc:creator>
  <dc:description/>
  <cp:keywords/>
  <dc:language>en-US</dc:language>
  <cp:lastModifiedBy>CAD631</cp:lastModifiedBy>
  <cp:lastPrinted>2016-11-02T19:22:00Z</cp:lastPrinted>
  <dcterms:modified xsi:type="dcterms:W3CDTF">2020-11-10T03:05:00Z</dcterms:modified>
  <cp:revision>17</cp:revision>
  <dc:subject/>
  <dc:title>แบบติดตามการบันทึกบัญชีและแบบเก็บข้อมูลรายบุคคล</dc:title>
</cp:coreProperties>
</file>