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bidi="th-TH"/>
        </w:rPr>
      </w:pPr>
      <w:r>
        <w:rPr>
          <w:lang w:bidi="th-TH"/>
        </w:rPr>
        <w:t>แบบ</w:t>
      </w:r>
      <w:r>
        <w:rPr>
          <w:lang w:bidi="th-TH"/>
        </w:rPr>
        <w:t>ติดตามเก็บข้อมูลกลุ่มเป้าหมายชุมชนคนทำบัญชีนำร่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4960</wp:posOffset>
                </wp:positionH>
                <wp:positionV relativeFrom="paragraph">
                  <wp:posOffset>-510540</wp:posOffset>
                </wp:positionV>
                <wp:extent cx="939165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ชุมช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5pt;height:28.35pt;mso-wrap-distance-left:9.05pt;mso-wrap-distance-right:9.05pt;mso-wrap-distance-top:0pt;mso-wrap-distance-bottom:0pt;margin-top:-40.2pt;mso-position-vertical-relative:text;margin-left:42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ชุมช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เสริมสร้างการจัดทำบัญชีครัวเรือนเพื่อการจัดการเศรษฐกิจระดับครัวเรื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0985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65pt" to="341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สอบถามนี้ จัดทำขึ้นเพื่อใช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ามเก็บข้อมูลกลุ่มเป้าหมายชุมชนคนทำบัญชีนำร่อง สำหรับประชาชน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เข้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ับอบรมสอนแนะการจัดทำบัญชีหลักสูตรความรู้และความเข้าใจ และฝึกปฏิบัติการทำบัญชีร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่ายในครัวเรือ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ึงขอคว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ร่วมม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เครื่องหมายในช่องว่างให้ครบถ้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พัฒนาให้มีประสิทธิภาพมากยิ่งขึ้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กษตรก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ุ่มเป้าหมาย ที่ได้รับติดตามเก็บข้อมูลกลุ่มเป้าหมายชุมชนคนทำบัญชีนำร่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44"/>
          <w:szCs w:val="44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44"/>
          <w:sz w:val="44"/>
          <w:szCs w:val="44"/>
          <w:lang w:bidi="th-TH"/>
        </w:rPr>
        <w:t>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bookmarkStart w:id="0" w:name="_Hlk116402555"/>
      <w:bookmarkEnd w:id="0"/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ชื่อชุมชน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นำ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</w:t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bookmarkStart w:id="1" w:name="_Hlk116402555"/>
      <w:bookmarkEnd w:id="1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ฏิบัติงานติดตามการจัดทำบัญชีฯ และเก็บข้อมูลรายบุคคล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จ้าหน้าที่โครงการ 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ในช่องว่าง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             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วามคิดเห็นเกี่ยวกับการบรรลุวัตถุประสงค์ของการจัดอบรม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60"/>
        <w:gridCol w:w="1080"/>
        <w:gridCol w:w="1143"/>
      </w:tblGrid>
      <w:tr>
        <w:trPr/>
        <w:tc>
          <w:tcPr>
            <w:tcW w:w="8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ายการคำถาม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ปฏิบัติ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bidi="th-TH"/>
              </w:rPr>
              <w:t>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8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ช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ใช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่านมีความรู้ความเข้าใจในการจัดทำบัญชี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่ายในครัวเรือ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่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มารถจัดทำบัญชี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่ายในครัวเรือ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่านบันทึกบัญชีอย่างต่อเน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ม่ำเสม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เป็นปัจจุบ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าแล้วไม่น้อยกว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ร้อมทั้งสามารถแยกค่าใช้จ่ายครัวเรือนได้อย่างเป็นระบ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่านและสมาชิกคนอื่นๆ ในชุมชนมีความพยายามร่วมกันในการแก้ไขปัญหาต่าง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้วยการนำความรู้ทางบัญชีมาใช้ให้เกิดประโยชน์ในการแก้ไขปัญหาการใช้จ่ายเงินภาคครัวเรือนเช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่าน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่าไฟ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่าใช้จ่ายที่ไม่จำ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ี้ส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ต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่านสามารถใช้ข้อมูลจากการจดบันทึกบัญชี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่ายในครัวเร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นการทำอาชีพเสริมเพิ่มราย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รือเพื่อการลดค่าใช้จ่ายที่ไม่จำ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่านสามารถใช้ข้อมูลจากการจดบันทึกบัญชี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่ายในครัวเร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พื่อทำให้มีเงินออมเพิ่มมากขึ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รือเพื่อทำให้มีหนี้สินลดลง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่านมีแนวโน้มในการจัดทำบัญชีอย่างต่อเน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่านสามารถให้คำปรึกษาแก่เพื่อน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รือสมาชิกชุมชนข้างเคียง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134" w:right="737" w:gutter="0" w:header="0" w:top="117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H SarabunPSK" w:hAnsi="TH SarabunPSK" w:eastAsia="SimSun;宋体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SimSun;宋体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SimSun;宋体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SimSun;宋体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SimSun;宋体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libri Light" w:hAnsi="Calibri Light" w:eastAsia="Times New Roman" w:cs="Angsana New"/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Angsan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3:23:00Z</dcterms:created>
  <dc:creator>CAD</dc:creator>
  <dc:description/>
  <cp:keywords/>
  <dc:language>en-US</dc:language>
  <cp:lastModifiedBy>CAD</cp:lastModifiedBy>
  <cp:lastPrinted>2021-10-06T11:08:00Z</cp:lastPrinted>
  <dcterms:modified xsi:type="dcterms:W3CDTF">2022-11-01T10:17:00Z</dcterms:modified>
  <cp:revision>54</cp:revision>
  <dc:subject/>
  <dc:title>แบบกระตุ้นการถ่ายทอดการเรียนรู้</dc:title>
</cp:coreProperties>
</file>