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ผสมผส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ระทรวงเกษตรและสหกรณ์ ได้ดำเนินการสนับสนุนและส่งเสริมเกษตรกรรมยั่งยืนผ่านโครงการพัฒนาเกษตรกรรมยั่งยืน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ได้แก่ </w:t>
      </w:r>
      <w:r>
        <w:rPr>
          <w:rFonts w:cs="TH SarabunIT๙" w:ascii="TH SarabunIT๙" w:hAnsi="TH SarabunIT๙"/>
          <w:sz w:val="32"/>
          <w:szCs w:val="32"/>
        </w:rPr>
        <w:t xml:space="preserve">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</w:t>
      </w:r>
      <w:r>
        <w:rPr>
          <w:rFonts w:cs="TH SarabunIT๙" w:ascii="TH SarabunIT๙" w:hAnsi="TH SarabunIT๙"/>
          <w:sz w:val="32"/>
          <w:szCs w:val="32"/>
        </w:rPr>
        <w:br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ผสมผสาน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นเกษตร ซึ่งพบว่าการทำการเกษตรที่สามารถทำให้เกิดความ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ทางด้านเศรษฐกิจ สังคม และสิ่งแวดล้อม ตามหลักการของเกษตรกรรมยั่งยืนนั้น จะต้องมี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ให้ครบตลอดห่วงโซ่คุณค่าอย่างต่อเนื่อง เพื่อให้เกิดความยั่งยืนแก่เกษตร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 โครงการ “พัฒนาเกษตรกรรมยั่งยืน” ในช่วง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อดคล้องกับยุทธศาสตร์ชาติในด้านการสร้างความสามารถในการแข่งขัน ที่จะสามารถทำให้สินค้าเกษตรมีมูลค่าเพิ่มขึ้นจากการผลิตด้วยระบบเกษตรกรรมยั่งยืน โดยการพัฒนาต่อยอดเกษตรกรรายเดิมให้มีความสามารถในการทำการเกษตรได้อย่างยั่งยืน พร้อมทั้งส่งเสริมและสนับสนุนเกษตรกรรายใหม่ในการเข้าสู่การทำเกษตรกรรมยั่งยืนต่อไป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ตรวจบัญชีสหกรณ์จึงได้ร่วมบูรณาการกับกระทรวงเกษตรและสหกรณ์ภายใต้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พัฒนาเกษตรกรให้มีความสามารถในการทำ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ยั่งยืน เกษตรผสมผสานอยู่ภายใต้ระบบเกษตรกรรมยั่งยืน ที่ให้ความสำคัญกับสมดุลของระบบนิเวศ ผลผลิตมีคุณภาพที่ดีขึ้น และเพียงพอต่อเกษตรกรและผู้บริโภค กรมตรวจบัญชีสหกรณ์มีภารกิจที่สำคัญ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เสริมสร้างและพัฒนาองค์ความรู้ด้านจัดทำบัญชีต้นทุนประกอบอาชีพแก่เกษตรกรในพื้นที่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ษตรกรมีความรู้ความเข้าใจในการจัดทำบัญชี สามารถจัดทำบัญชีได้ ตลอดจนการใช้ประโยชน์จากข้อมูล</w:t>
      </w:r>
      <w:r>
        <w:rPr>
          <w:rFonts w:ascii="TH SarabunIT๙" w:hAnsi="TH SarabunIT๙" w:eastAsia="Times New Roman" w:cs="TH SarabunIT๙"/>
          <w:spacing w:val="-5"/>
          <w:sz w:val="32"/>
          <w:sz w:val="32"/>
          <w:szCs w:val="32"/>
        </w:rPr>
        <w:t>ทางบัญชีต้นทุนประกอบอาชีพแบบผสมผสาน เพื่อการวางแผนการผลิตสินค้าเกษตร ที่เกื้อกูลกันได้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นำไปสู่การปรับเปลี่ยนแนวคิดรูปแบบและวางแผนในการทำเกษตรกรรมที่เหมาะสมกับชนิดพืชเศรษฐกิจและสภาพพื้นที่ เพื่อให้คุณภาพผลผลิตเพิ่มขึ้นมีความปลอดภัย มีรายได้เพิ่มขึ้น สามารถแข่งขันได้ในตลาด และเกษตรกรพึ่งพาตนเองได้ มีคุณภาพชีวิต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ประกอบอาชีพและ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 สามารถนำข้อมูลทางบัญชีไปใช้ในการวางแผน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ื้อกูลกันในเกษตรผสมผสาน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วางแผนการผลิตสินค้าเกษตรปลอดภัย การลดต้นทุนผลิตทางการเกษตร การเพิ่มโอกาสในการแข่งขัน การเพิ่มรายได้ การปรับเปลี่ยนอาชี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างการตลาด และปรับเปลี่ยนแนวคิดและรูปแบบในการประกอบอาชีพเกษตรกรรมที่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นำไปสู่คุณภาพชีวิต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,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เป้าหมายที่ได้รับการพัฒนา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เป้าหมายที่ได้รับการพัฒนา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Cad884</dc:creator>
  <dc:description/>
  <cp:keywords/>
  <dc:language>en-US</dc:language>
  <cp:lastModifiedBy>admin</cp:lastModifiedBy>
  <cp:lastPrinted>2021-10-04T14:35:00Z</cp:lastPrinted>
  <dcterms:modified xsi:type="dcterms:W3CDTF">2022-10-17T03:06:00Z</dcterms:modified>
  <cp:revision>8</cp:revision>
  <dc:subject/>
  <dc:title/>
</cp:coreProperties>
</file>