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3810</wp:posOffset>
                </wp:positionV>
                <wp:extent cx="119761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5.2pt;mso-wrap-distance-left:9.05pt;mso-wrap-distance-right:9.05pt;mso-wrap-distance-top:0pt;mso-wrap-distance-bottom:0pt;margin-top:0.3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ก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ประเมินเกษตรกรตัวอย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โครงการ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5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.............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319341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86.4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เก็บข้อมูลเกษตรกรที่มีการจัดทำบัญชีและสามารถใช้ข้อมูลทางบัญชีประกอบอาชีพเกษตร ประสบความสำเร็จ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็นรูปธรรม เป็นแบบอย่างแก่เกษตรกรในพื้นที่ และชุมชนได้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ัวอย่าง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สามารถ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ุณสมบัติเกษตรก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ฏิบัติ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ไม่ใช่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คิดริเริ่มและความพยาย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ind w:left="360" w:hanging="36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การจดบันทึกบัญชีอย่างต่อเนื่อง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สม่ำเสมอ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ละเป็นปัจจุบั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พร้อมทั้งสามารถแยกค่าใช้จ่ายครัวเรือ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ละต้นทุนประกอบอาชีพได้อย่าง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ind w:left="360" w:hanging="36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จัดทำข้อมูลต้นทุนอาชีพรายสินค้ามาแล้วอย่างน้อย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ind w:left="360" w:hanging="36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ความคิดริเริ่มในการนำข้อมูลทางบัญชีไปใช้ในการวางแผน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ind w:left="360" w:hanging="36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ความมุ่งมั่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ทุ่มเท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ม่ย่อท้อ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ความพยายามฟันฝ่าอุปสรรค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ด้วยการนำความรู้ทางบัญชี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ปวิเคราะห์เพื่อแก้ไขปัญหาใน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ind w:left="360" w:hanging="36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ความสำเร็จในการแก้ไขปัญหาและพัฒนาตนเองจากการใช้ข้อมูลทาง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สำเร็จด้านการจัดทำบัญช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ind w:left="360" w:hanging="36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การนำข้อมูลทางบัญชี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าใช้ในการวางแผนหรือปรับเปลี่ยนวิธีการผลิตให้สอดคล้อง   กับบริบทของ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ind w:left="360" w:hanging="36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เป็นเกษตรกรแบบอย่างหรือผู้นำ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ที่สามารถให้คำปรึกษา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ละเป็นแหล่งเรียนรู้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ให้แก่เกษตรกร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ind w:left="360" w:hanging="36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.3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ต้นทุนอาชีพรายสินค้าเกษตรเป็นตัวอย่างให้กับเกษตรกร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ละชุมชน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อนุรักษ์ทรัพยากรธรรมชาติและสิ่งแวดล้อ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ind w:left="360" w:hanging="36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การอนุรักษ์ดิน น้ำ ป่าไม้ และใช้ทรัพยากรธรรมชาติอย่างเหมาะสมและคุ้มค่าเช่น การไถกลบตอซัง ลดการเผา ลดการใช้ปุ๋ยเคมี ผลิตปุ๋ยชีวภาพใช้เอง การใช้พลังงานทดแทน ฯลฯ ซึ่งอาจมีข้อมูลทางบัญชีเป็น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ind w:left="360" w:hanging="36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ส่วนร่วมกับชุมชนในการอนุรักษ์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32"/>
        <w:ind w:left="1440" w:hanging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upload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รายละเอียดประกอบคุณสมบัติ ในรูปแบบไฟล์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PDF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ได้แก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32"/>
        <w:ind w:left="1440" w:hanging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ฟล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ข้อความรายงานการดำเนินการถอดบทเรียนเกษตรกรตัวอย่าง ที่ได้เสนอหัวหน้าสำนักงาน เรียบร้อย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32"/>
        <w:ind w:left="1440" w:hanging="144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ฟล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ละเอียดข้อมูลของเกษตรก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 ก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 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3 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4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ร้อมภาพถ่ายประกอบ ตามความเหมาะสม</w:t>
      </w:r>
    </w:p>
    <w:sectPr>
      <w:type w:val="nextPage"/>
      <w:pgSz w:w="11906" w:h="16838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admin</cp:lastModifiedBy>
  <cp:lastPrinted>2020-10-14T08:27:00Z</cp:lastPrinted>
  <dcterms:modified xsi:type="dcterms:W3CDTF">2022-10-08T07:53:00Z</dcterms:modified>
  <cp:revision>77</cp:revision>
  <dc:subject/>
  <dc:title>แบบกระตุ้นการถ่ายทอดการเรียนรู้</dc:title>
</cp:coreProperties>
</file>