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งการศูนย์ศึกษาการพัฒนา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74690" cy="0"/>
                <wp:effectExtent l="0" t="28575" r="0" b="28575"/>
                <wp:wrapNone/>
                <wp:docPr id="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4.65pt,13.6pt" ID="Line 2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ระบาทสมเด็จพระบรมชนกาธิเบศร มหาภูมิพลอดุลยเดชมหาราช บรมนาถบพิตร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ระราชทานพระราชดำริให้จัดตั้ง “ศูนย์ศึกษาการพัฒนาอันเนื่องมาจากพระราชดำริ” ขึ้นตามภูมิภาค          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สถานที่ที่ให้ “การศึกษา” และให้ “การพัฒนา” ไปพร้อ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หลักที่เป็นหัวใจของการจัดตั้งศูนย์ศึกษา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ทำการศึกษา ค้นคว้า ทดลอง วิจัย            เพื่อแสวงหาแนวทางและวิธีการพัฒนา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หมาะสมสอดคล้องกับสภาพแวดล้อมแต่ละท้องถิ่น               เป็นแหล่งผสมผสานทางวิชาการและการปฏิบัติที่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และประชาชนใช้แลกเปลี่ยนสื่อสาร              และถ่ายทอดความรู้ เป็นแบบจำลองของพื้นที่ที่มีการพัฒนาแบบผสมผสานทุกสาขาในลักษณะสหวิทยาการและมีการบริหารที่เป็นระบบ เป็นขั้นเป็นตอน มีการประสานงานและประสานการดำเนินงานที่มีเอกภาพ           และเป็นศูนย์บริการแบบเบ็ดเสร็จในลักษณะของ “พิพิธภัณฑ์ธรรมชาติที่มีชีวิต” รวมทั้งนำสิ่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หล่านี้ขยายผลไปสู่ “คน” เพื่อให้นำไปเป็นแนวทางปฏิบัติในการดำรงชีวิตอยู่ในสังคมอย่างยั่งยื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 เป็นหน่วยงานหนึ่งของกระทรวงเกษตรและ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 และวิสาหกิจชุมชน และถ่ายทอดความรู้และเผยแพร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้อมูลด้านการเงินการบัญชีแก่สหกรณ์ กลุ่มเกษตรกรวิสาหกิจชุมชน เกษตรกร 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กษตรกรในหมู่บ้านบริ</w:t>
      </w:r>
      <w:r>
        <w:rPr>
          <w:rFonts w:ascii="TH SarabunIT๙" w:hAnsi="TH SarabunIT๙" w:cs="TH SarabunIT๙"/>
          <w:sz w:val="32"/>
          <w:sz w:val="32"/>
          <w:szCs w:val="32"/>
        </w:rPr>
        <w:t>เวณ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อ่าวคุ้งกระเบน ศูนย์ศึกษา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าหิน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ภูพาน ศูนย์ศึกษาการพัฒนาห้วยฮ่อง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พิกุล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ห้วยทราย เพื่อให้เกษตรกรมีการพัฒนาความรู้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สามารถนำ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บัญชีไปใช้ในการวางแผนประกอบอาชีพของตนเอง สร้าง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มแข็งให้แก่ตนเองและชุมชนอย่างยั่งยืนต่อไป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ลุ่มเป้าหมายสามารถ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นทุนอาชีพ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บริเว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ูนย์ศึกษาการพัฒนาอันเนื่องมาจากพระราชดำริ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12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นทบุรี 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ะเชิงเทรา 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กลนคร 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ราธิวาส </w:t>
      </w:r>
      <w:r>
        <w:rPr>
          <w:rFonts w:cs="TH SarabunIT๙" w:ascii="TH SarabunIT๙" w:hAnsi="TH SarabunIT๙"/>
          <w:spacing w:val="6"/>
          <w:sz w:val="32"/>
          <w:szCs w:val="32"/>
        </w:rPr>
        <w:t>26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ชรบุร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6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before="6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ก่อนการอบ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552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ำรวจกลุ่มเป้าหมาย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จัดระดับความรู้ความสามารถ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แย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ศักยภาพในการ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คือ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ร้างครูบัญชีในพื้นที่โครงการฯ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552" w:leader="none"/>
        </w:tabs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ลุ่มเป้าหมาย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552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การ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ต้นทุน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บันทึกข้อมูลในระบบฐานข้อมู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แบบที่กำหนด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2)</w:t>
      </w:r>
      <w:r>
        <w:rPr>
          <w:rFonts w:eastAsia="Times New Roman" w:cs="TH SarabunIT๙" w:ascii="TH SarabunIT๙" w:hAnsi="TH SarabunIT๙"/>
          <w:spacing w:val="-4"/>
          <w:sz w:val="44"/>
          <w:szCs w:val="4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2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บันทึกข้อมูล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before="0" w:after="60"/>
        <w:ind w:firstLine="1843"/>
        <w:jc w:val="left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Style w:val="Style16"/>
          <w:rFonts w:eastAsia="Times New Roman" w:cs="TH SarabunIT๙" w:ascii="TH SarabunIT๙" w:hAnsi="TH SarabunIT๙"/>
          <w:b w:val="false"/>
          <w:bCs w:val="false"/>
          <w:spacing w:val="-6"/>
          <w:sz w:val="32"/>
          <w:szCs w:val="32"/>
        </w:rPr>
        <w:t>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องกลุ่มเป้าหมาย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- 4 </w:t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้อมกับบันทึกข้อมูลเกษตรกร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39"/>
        <w:gridCol w:w="1728"/>
        <w:gridCol w:w="175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ศึกษ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กร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ศึกษาการพัฒนาอ่าวคุ้งกระเบน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ศึกษาการพัฒนาเขาหินซ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ศึกษาการพัฒนาภูพาน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ศึกษาการพัฒนาห้วยฮ่องไคร้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ศึกษาการพัฒนาพิกุล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ศึกษาการพัฒนาห้วยท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spacing w:before="6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, 5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single"/>
        </w:rPr>
        <w:t>9 - 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กษตรกรที่เข้าร่วม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ตลอดจนประเมินผลสัมฤทธิ์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ของโครงการ และบันทึกข้อมูลในระบบฐานข้อมูลตามแบบที่กำหนด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1843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 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บัญชีสหกรณ์จันทบุร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ะเชิงเทร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ราธิวาส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พชร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จากข้อมูลทางบัญชี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ามารถจัดทำบัญชีได้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character" w:styleId="Style1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7:00Z</dcterms:created>
  <dc:creator>035_01</dc:creator>
  <dc:description/>
  <cp:keywords/>
  <dc:language>en-US</dc:language>
  <cp:lastModifiedBy>User1</cp:lastModifiedBy>
  <cp:lastPrinted>2010-01-02T06:56:00Z</cp:lastPrinted>
  <dcterms:modified xsi:type="dcterms:W3CDTF">2010-01-02T00:06:00Z</dcterms:modified>
  <cp:revision>20</cp:revision>
  <dc:subject/>
  <dc:title>กรมตรวจบัญชีสหกรณ์</dc:title>
</cp:coreProperties>
</file>