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ส่งเสริมอาสาสมัครเกษ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ามแผนยุทธศาสตร์ชาติ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ี ยุทธศาสตร์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ยุทธศาสตร์ชาติด้านการสร้างโอกาส   และความเสมอภาคทางสังคม มีเป้าหมายหลักคือ ประชาชนอยู่ดี กินดี และมีความสุข ผ่านการพัฒนา     ที่ให้ความสำคัญกับการดึงเอาพลังของภาคส่วนต่างๆ ทั้งภาคเอกชน ประชาสังคม และชุมชนท้องถิ่น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่วมขับเคลื่อนโดยการสนับสนุนการรวมตัวของประชาชนเสริมสร้างความเข้มแข็งของชุมชนในการจัดการ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ตรียมความพร้อมสู่การเป็นประชากรที่มีคุณภาพ สามารถพึ่งตนเองและทำประโยชน์แก่ครอบครัว ชุมช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สังคมให้นานที่สุด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อบกับ ซึ่งทางกรมตรวจบัญชีสหกรณ์มีนโยบายงานส่งเสริมการจัดทำบัญชีขยาย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ะดับบุคคลสู่การรวมกลุ่มระดับชุมชนให้เป็นเครือข่ายคนรักการทำบัญชี ซึ่งเป็นลักษณะการสร้างแกนน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กษตรกรให้เป็นอาสาสมัครเกษตรด้านบัญชีในทุกจังหวัดทั่วประเทศ เพื่อเป็นตัวแทนการขับเคลื่อนงานของหน่วยงาน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ำหน้าที่เป็นวิทยากรและวิทยากรผู้ช่วย ในการอบรมสอนแนะให้กับเกษตรกรได้   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ใจการจดบันทึกบัญชีทั้งในภาคครัวเรือนและการประกอบอาชีพ 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วามเป็นจริงพบว่าแกนนำเกษตรกรเหล่านี้ในปัจจุบันยังมีความรู้ความเข้าใจด้านการเงินการบัญชีแบบเก่าประกอบกับสถานการณ์ที่เปลี่ยนแปลงตลอดเวลาทำให้องค์ความรู้ที่มีอยู่ไม่ได้รับการพัฒนา ดังนั้น กรมตรวจบัญชีสหกรณ์ จึงได้จัดท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อาสาสมัครเกษตร 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เพิ่มศักยภาพแกนนำเกษตรกรสู่การเป็นอาสาสมัครเกษตรด้านบัญช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มีความพร้อมในการถ่ายท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รู้ด้านบัญชีและเป็นกลไกที่สำคัญในการผลักดันเครือข่ายทางบัญชีระดับชุมชน ตลอดจนส่งเสริมความร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วามเข้าใจตลอดจนพัฒนาศักยภาพแกนนำเกษตรกรให้เป็นอาสาสมัครเกษตรด้านบัญชีที่มีความพร้อม 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 ต่อยอด ขยายผลองค์ความรู้ด้านบัญชีให้กับประชาชนกลุ่มเป้าหมายสู่ระดับชุมชนอย่างยั่งยืน โดยบัญชีดังกล่าวจะเป็นเครื่องมือที่ในการสร้างวินัยทางการเงิน ลดรายจ่าย เพิ่มรายได้ ลดหนี้สิน มีเงินออม ตามแนวทางการดำเนินชีวิต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ุ่มเป้าหมายได้พัฒนาศักยภาพในการดำเนินงานส่งเสริมการจัดทำบัญชีรายบุคคลเพื่อการดำเนินธุรกิจอย่างทันยุคทันสมัย ร่วมกับการขับเคลื่อนงานตามนโยบายกระทรวงเกษตรและสหกรณ์อย่างมีประสิทธิภาพ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รู้ความเข้าใจ ทักษะ ในกรสร้างและการใช้สื่อการสอนด้านการจัดทำ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้นทุนประกอบอาชีพเพื่อการวางแผนการผลิตรายสินค้าอย่างมืออาชีพ และการบริหารจัด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ดำเนินธุรกิจอย่างทันยุคทันสมั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การพัฒนาเกษตรกรปราดเปรื่อง </w:t>
      </w:r>
      <w:r>
        <w:rPr>
          <w:rFonts w:cs="TH SarabunIT๙" w:ascii="TH SarabunIT๙" w:hAnsi="TH SarabunIT๙"/>
          <w:sz w:val="32"/>
          <w:szCs w:val="32"/>
        </w:rPr>
        <w:t>(Smart Farmer)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ัญชี ในการขับเคลื่อนงานส่งเสริมการจัดทำบัญชีเพื่อยกระดับคุณภาพชีวิตของประชาชนสู่ระดับชุมช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ป้าหมาย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เป้าหมาย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Smart Farmer/Young Smart Farmer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ันดับแรก หากไม่เพียงพอให้เลือกเป้าหมา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บัญชีกลุ่ม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บัญชีต้นแบบ และครูบัญชีกลุ่ม </w:t>
      </w:r>
      <w:r>
        <w:rPr>
          <w:rFonts w:cs="TH SarabunIT๙" w:ascii="TH SarabunIT๙" w:hAnsi="TH SarabunIT๙"/>
          <w:sz w:val="32"/>
          <w:szCs w:val="32"/>
          <w:lang w:val="en-GB"/>
        </w:rPr>
        <w:t>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บัญชีอาสา จำนวน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ื้นที่ดำเนิน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เวลาดำเนินการ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1 -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และสร้างการรับรู้เกี่ยวกับแนวทางการปฏิบัติงานแก่ผู้ปฏิบัติ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ลักเกณฑ์การประเมินคุณสมบัติเกษตรกรปราดเป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Smart Farmer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าน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ดำเนินการคัดเลือกเกษตรกรดีเด่นแห่งชาติ สาขาบัญชีฟาร์ม ประจำปี </w:t>
      </w:r>
      <w:r>
        <w:rPr>
          <w:rFonts w:cs="TH SarabunIT๙" w:ascii="TH SarabunIT๙" w:hAnsi="TH SarabunIT๙"/>
          <w:sz w:val="32"/>
          <w:szCs w:val="32"/>
          <w:lang w:val="en-GB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นการปฏิบัติงาน และซักซ้อมผู้ปฏิบัติงานโครงการ และกำหนดโครงการ     และ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ื่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 การปฏิบัติงาน และจัดเตรียมเอกสาร สื่อการเรียนการสอน ในการเสริมสร้างองค์ความรู้ใน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 รับฟังข้อมูลเพื่อวิเคราะห์ประเด็นปัญหาเพื่อกำหนดแนวทางการ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เยี่ยมความก้าวหน้าในการจัดทำบัญชีฯ เก็บรวบรวมปัญหาอุปสรรค สาเหตุ      และแนวทาง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การประเมิน สรุปปัญหาอุปสรรค ข้อสังเกตข้อเสนอแนะ ในการปฏิบัติ สรุปผลการประเมินผลสัมฤทธิ์ของโครงการเสนอผู้บริหารกรมตรวจบัญชีสหกรณ์ ทดสอบแนวทางการแก้ไขเพื่อกำหนดวิธีปฏิบัติที่เหมาะสมต่อ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- 10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และกำหนดเป้าหมายการปฏิบัติ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พัฒนาศักยภาพ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 xml:space="preserve">( 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ักซ้อมทำความเข้าใจเกี่ยวกับแนวทางการดำเนินงานระหว่างผู้ปฏิบัติงานโครงการในระดับ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คัดเลือกเกษตรกรดีเด่นสาขาบัญชีฟาร์ม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ภาค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สัมฤทธิ์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เกษตรด้านบัญชีที่ได้รับการเสริมสร้างศักยภาพเป็นเกษตรปราดเป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Smart Farmer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รวบรวมปัญหาอุปสรรค สาเหตุและแนวทางแก้ไข ติดตาม ประเมินผล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ิดตามประเมินผลการดำเนินโครงการและสรุปประเมินผลสัมฤทธิ์โครงการเสนอกรม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ดสอบแนวทางการแก้ไขเพื่อกำหนดวิธีปฏิบัติที่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 กำหนดคัดสรรกลุ่มเป้าหมายตาม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ักซ้อมผู้ปฏิบัติงานโครง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ร้อมของกลุ่มเป้าหมาย และกำหนดกิจกรรมที่เหมาะสมกับกลุ่มเป้าหม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ำหนดขั้นตอนและกิจกรรมดำเนินการตามลักษณะ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รวจและ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เกษตรด้านบัญชีที่เข้าร่วม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คัดเลือกเกษตรกรดีเด่น สาขาบัญชีฟาร์ม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นัดหมายกลุ่มเป้าหมายและผู้ที่เกี่ยวข้อง ทำความเข้าใจเกี่ยวกับโครงการให้กับ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ติดตามการนำตวามรู้ไปใช้ในการปฏิบัติงานของอาสาสมัครเกษตรด้านบัญชีที่ได้รับการส่งเสริมศักย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ในการบันทึกรายบุคคล และรายงานผลการปฏิบัติ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โครงกา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ครงการ และสรุปผลการปฏิบัติงานในแต่ละกิจกรรม และรายงานผล    สรุปปัญหาอุปสรรค ข้อสังเกตข้อเสนอแนะในการปฏิบัติแต่ละกิจกรร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รับการพัฒนาความรู้ สามารถถ่ายทอดความรู้ด้านบัญชีได้อย่างมีประสิทธิภาพมากขึ้น ส่งเสริมให้เกิดเครือข่ายผู้ทำบัญชีและเกษตรกรตัวอย่าง ตลอดจนปราชญ์ด้านการนำข้อมูลทางบัญชีมาใช้ประโยชน์ในการดำรงชีวิตและการประกอบอาชีพ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53526492"/>
      <w:r>
        <w:rPr>
          <w:rFonts w:cs="TH SarabunIT๙" w:ascii="TH SarabunIT๙" w:hAnsi="TH SarabunIT๙"/>
          <w:sz w:val="32"/>
          <w:szCs w:val="32"/>
        </w:rPr>
        <w:t>10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เกษตรด้านบัญชีได้รับการเสริมสร้างศักยภาพ พร้อมรับการพัฒนาสู่การเป็นเกษตรกรปราดเปรื่อง </w:t>
      </w:r>
      <w:r>
        <w:rPr>
          <w:rFonts w:cs="TH SarabunIT๙" w:ascii="TH SarabunIT๙" w:hAnsi="TH SarabunIT๙"/>
          <w:sz w:val="32"/>
          <w:szCs w:val="32"/>
        </w:rPr>
        <w:t xml:space="preserve">(Smart Farm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ัญชี จำนวน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าสาสมัครเกษตรด้านบัญชีที่ได้รับการอบรมเสริมสร้างศักยภาพ สามารถพัฒนาเป็นเกษตรกรปราดเปรื่อง </w:t>
      </w:r>
      <w:r>
        <w:rPr>
          <w:rFonts w:cs="TH SarabunIT๙" w:ascii="TH SarabunIT๙" w:hAnsi="TH SarabunIT๙"/>
          <w:sz w:val="32"/>
          <w:szCs w:val="32"/>
        </w:rPr>
        <w:t xml:space="preserve">(Smart Farmer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ัญชี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2:00Z</dcterms:created>
  <dc:creator>Cad884</dc:creator>
  <dc:description/>
  <cp:keywords/>
  <dc:language>en-US</dc:language>
  <cp:lastModifiedBy>admin</cp:lastModifiedBy>
  <cp:lastPrinted>2020-10-14T16:23:00Z</cp:lastPrinted>
  <dcterms:modified xsi:type="dcterms:W3CDTF">2023-12-15T02:55:00Z</dcterms:modified>
  <cp:revision>8</cp:revision>
  <dc:subject/>
  <dc:title/>
</cp:coreProperties>
</file>