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บันทึก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25425</wp:posOffset>
                </wp:positionV>
                <wp:extent cx="6624955" cy="247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469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3.4pt;margin-top:17.75pt;width:521.6pt;height:19.4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อบรมสอนแนะการจัดทำ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อบรมสอนแนะการจัดทำบัญชี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หมายจาก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ใช้วิธีการในการอบรม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ภายใน 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TH SarabunIT๙" w:hAnsi="TH SarabunIT๙" w:cs="TH SarabunIT๙"/>
          <w:spacing w:val="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>2.1.5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สื่อแผ่นพลิก 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>2.2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กำกับแนะนำการจัดทำบัญชีให้แก่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2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4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1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อยู่ในพื้นที่เดียวกัน เข้ากำกับพร้อมกัน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เป้าหมายไม่มาตามนัด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ทำในการเข้าไป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0" w:name="_Hlk147480449"/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ต้นทุน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มุดบัญชีของ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ในแบบกำกับ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2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กำกับแนะนำ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กำกับแนะนำ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3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ติดตามและจัดเก็บข้อมูลขอ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วิธีใ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่านสามารถปฏิบัติงานติดตามและจัดเก็บข้อมูล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ติดตามการจัดทำบัญชีพร้อมกั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ต้นทุน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มุดบัญชีของ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ในแบบติดตาม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3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ติดตาม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ติดตาม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tbl>
      <w:tblPr>
        <w:tblW w:w="72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07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720" w:right="746" w:gutter="0" w:header="720" w:top="144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236855</wp:posOffset>
              </wp:positionV>
              <wp:extent cx="107188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5734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ทฤษฎีใหม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4.4pt;height:45.15pt;mso-wrap-distance-left:9.05pt;mso-wrap-distance-right:9.05pt;mso-wrap-distance-top:0pt;mso-wrap-distance-bottom:0pt;margin-top:-18.65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ทฤษฎีใหม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23-10-09T13:53:00Z</cp:lastPrinted>
  <dcterms:modified xsi:type="dcterms:W3CDTF">2023-10-09T06:54:00Z</dcterms:modified>
  <cp:revision>36</cp:revision>
  <dc:subject/>
  <dc:title>แบบติดตามการบันทึกบัญชีและแบบเก็บข้อมูลรายบุคคล</dc:title>
</cp:coreProperties>
</file>