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ส่งเสริมและพัฒนาอาชีพเพื่อแก้ไขปัญหาที่ดินทำกินของเกษตร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22"/>
        <w:tabs>
          <w:tab w:val="clear" w:pos="720"/>
          <w:tab w:val="left" w:pos="450" w:leader="none"/>
        </w:tabs>
        <w:ind w:firstLine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ัฐบาล โดยคณะกรรมการนโยบายที่ดิ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ะทรวงเกษตรและสหกรณ์          มีแนวทางการยกระดับศักยภาพการเป็นผู้ประกอบการธุรกิจ ให้ความสำคัญกับการเพิ่มองค์ความรู้และทักษะในการเป็นผู้ประกอบการธุรกิจของเกษตรกรแรงงานทั่วไป และกลุ่มประชากรผู้มีรายได้น้อยเพื่อส่งเสริมอาชีพ สร้างรายได้ ให้สามารถพึ่งตนเองได้อย่างยั่งยืน โดยเสริมสร้างองค์ความรู้และพัฒนาทักษะการประกอบอาชีพ การบริหารจัดการด้านธุรกิจ การตลาด เทคโนโลยีและนวัตกรรมการบริหารจัดการชุมชนวิสาหกิจชุมชน กิจการเพื่อสังคม พัฒนามาตรฐานและเพิ่มมูลค่าผลิตภัณฑ์ การพัฒนาช่องทางการตลาด เพื่อสร้างสภาพแวดล้อมที่เอื้อต่อการเพิ่มศักยภาพและขีดความสามารถของเศรษฐกิจฐานรากซึ่งถือเป็นองค์ประกอบสำคัญที่ส่งผลให้การยกระดับศักยภาพและขีดความสามารถของเศรษฐกิจฐานรากบรรลุเป้าหมาย             ตามแนวทางเศรษฐกิจพอเพียง ภายใต้การใช้ระบบอนุรักษ์ดินและน้ำที่เหมาะสม และการพัฒนาระบบสาธารณูปโภคขั้นพื้นฐาน เพื่อสนับสนุนการดำรงชีวิตของผู้ที่ได้รับการจัดที่ดินทำกินให้ชุมชนหรือที่อยู่อาศัย</w:t>
      </w:r>
    </w:p>
    <w:p>
      <w:pPr>
        <w:pStyle w:val="Style22"/>
        <w:ind w:firstLine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ไร้ที่ดินทำกินของเกษตรกรและการรุกล้ำเขตป่าสงวน รวมทั้งปัญหาเขตที่ดินทำกินทับซ้อน    และแนวเขตพื้นที่ป่าไม่ชัดเจน เป็นปัญหาที่นำไปสู่ความขัดแย้งระหว่างประชาชนกับเจ้าหน้าที่รัฐ             เกิดความเหลื่อมล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สังคม หน่วยงานภาคีภาครัฐจึงได้กำหนดแนวทางการส่งเสริมพัฒนาอาชีพและการตลาด เกษตรกรที่ได้ร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ารจัดที่ดินทำกินให้แก่เกษตรกร ประกอบด้วย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ารพัฒนาที่ดิ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ารพัฒนาแหล่งน้ำและปัจจัยพื้นฐา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ส่งเสริมพัฒนาอาชีพ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ส่งเสริมการรวมกลุ่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สนับสนุนการเข้าถึงแหล่งทุน  เพื่อ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ส่งเสริมและจัดทำบัญชีครัวเรือน เพื่อสร้างความเข้มแข็งให้เกษตรกรไทยในการดำรงชีวิต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อย่างมั่งคงและยั่งยืน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firstLine="45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 มีบทบาทในการบูรณาการแนวทางการส่งเสริมพัฒน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าชีพและการตลาดในรูปแบบของชุมชน เช่น สหกรณ์ วิสาหกิจชุมชน กลุ่มเกษตรกร ตามหลักปรัชญ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ภายใต้การใช้ระบบอนุรักษ์ดินและน้ำที่เหมาะสม และการพัฒนาระบบสาธารณูปโภคขั้นพื้นฐานเพื่อสนับสนุนการดำรงชีวิตของผู้ที่ได้รับการจัดที่ดินทำกินให้ชุมชนหรือที่อยู่อาศัย   จึงจัดทำ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โครงการส่งเสริมและพัฒนาอาชีพเพื่อแก้ไขปัญหาที่ดินทำกินของ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ารตระหนักรู้เกี่ยวกับประโยชน์ของการจัดทำบัญชีและการใช้ข้อมูลทางบัญชีในการบริหารจัดการอาชีพแก่กลุ่มเป้าหมาย   ที่ได้รับการจัดที่ดินทำกินได้อย่างเหมาะสมและยั่งยืนตามศักยภาพพื้นที่ โดยมุ่งเน้นให้กลุ่มเป้าหมายสามารถ  ทำบัญชีได้และใช้ข้อมูลทางบัญชีเป็น ส่งเสริมการใช้แอปพลิเคชัน </w:t>
      </w:r>
      <w:r>
        <w:rPr>
          <w:rFonts w:cs="TH SarabunIT๙" w:ascii="TH SarabunIT๙" w:hAnsi="TH SarabunIT๙"/>
          <w:sz w:val="32"/>
          <w:szCs w:val="32"/>
        </w:rPr>
        <w:t xml:space="preserve">SmartMe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บัญชีให้แก่กลุ่มเป้าหมายในพื้นที่ส่งเสริมและพัฒนาอาชีพเพื่อแก้ไขปัญหาที่ดินทำกินของเกษตรกร ซึ่งข้อมูลบัญชีรายบุคคลของกลุ่มเป้าหมาย จะเป็นเครื่องมือที่ใช้บ่งชี้วัดผลได้อย่างเป็นรูปธรรมในเรื่องการลดต้นทุนผลิตทางการเกษตร การเพิ่มรายได้ การปรับเปลี่ยนอาชีพและการวางแผนทางการตลา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ษตรกรเป้าหมายได้รับการพัฒนาศักยภาพการจัดทำ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ามารถจัดทำบัญชีต้นทุนอาชีพได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เป้าหมายนำข้อมูลทางบัญชีไปใช้ในการวางแผนการผลิตรายสินค้า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แนวคิดและรูปแบบการประกอบอาชีพให้มีศักยภาพในการพึ่งพาตนเอง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ารรับรู้เกี่ยวกับคุณประโยชน์ของการจัดทำบัญชีแก่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การจัดสรรที่ดินทำกินได้อย่างเหมาะส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50" w:hanging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เป้าหมายภายใต้การดำเนินงานคณะกรรมการนโยบายที่ดินแห่งชาติ จำนวน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พื้นที่ดำเนิน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สร้างการรับรู้เกี่ยวกับแนวทางการปฏิบัติงานแก่ผู้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กลุ่มเป้าหมายเพื่อรองรับการขับเคลื่อนนโยบายกระทรวงเกษตรและ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มุดบัญชี สื่อการสอน แผ่นพับฝึก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ดำเนินงานเพื่อปรับปรุงแนวทางการพัฒนางานส่งเสริมการจัดทำบัญชีรายบุคคลให้บรรลุ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ำเนิ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และกำหนดเป้าหมายการปฏิบัติ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ทำความเข้าใจเกี่ยวกับแนวทางการดำเนินงานระหว่างผู้ปฏิบัติงานโครงการในระดับ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รวจเยี่ยมความก้าวหน้าในการจัดทำบัญชีฯ 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ติดตาม ประเมิน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และรายงานผล ติดตามประเมินผลการดำเนินโครงการและสรุปประเมินผลสัมฤทธิ์โครงการเสนอกรมตรวจบัญชีสหกรณ์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 กำหนดคัดสรรกลุ่มเป้าหมายตาม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 และกำหนดกิจกรรมที่เหมาะสมกับกลุ่มเป้าหมาย  รวมทั้งกำหนดขั้นตอนและกิจกรรมดำเนินการ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ผู้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นัดหมายกลุ่มเป้าหมายและผู้ที่เกี่ยวข้อง ทำความเข้าใจเกี่ยวกับโครงการให้กับ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การจัดอบรม 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กิจกรรมซักซ้อมครูบัญชีระดับ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่งเสริมความรู้ในการจัดทำบัญชี และจัดกิจกรรมส่งเสริมการจัดทำบัญชีแก่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ในการบันทึกรายบุคคล และรายงานผล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และติดตาม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ิดตามการจัดทำบัญชี ตรวจเยี่ยมติดตามความก้าวหน้าในการจัดทำบัญชีฯ 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สรุปผลการปฏิบัติงานในแต่ละกิจกรรม และรายงานผล    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450" w:hanging="45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ษตรก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ดำเนินงานคณะกรรมการนโยบายที่ดินแห่ง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ตระหนักรู้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ประโยชน์ของการจัดทำบัญชีและการใช้ข้อมูลทางบัญชีในการบริหารจัดการอ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ร้อม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สามารถทำบัญชีได้ ใช้บัญชีเป็น และใช้ประโยชน์จากข้อมูลทางบัญชี เช่น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จากบัญชีมา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ผนการใช้จ่ายเงินในครัวเรือน ใช้จ่ายอย่างมีเหตุมีผล มีภูมิคุ้มกันด้วยบัญชี สร้างวินัยทางการเง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ู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กับการดำเนินชีวิตตามหลักปรัชญาของเศรษฐกิจพอเพียงตามแนวพระราชดำริ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ind w:left="993" w:right="-2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ต้นทุนอาชีพ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ind w:left="993" w:right="-2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ที่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ind w:left="993" w:right="-2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ที่ได้รับการพัฒนา สามารถจัดทำบัญชีได้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240" w:before="0" w:after="0"/>
        <w:ind w:left="993" w:right="-22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ที่จัดทำบัญชีได้ สามารถนำข้อมูลทางบัญชีไปใช้เพื่อพัฒนาอาชีพ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57:00Z</dcterms:created>
  <dc:creator>Cad884</dc:creator>
  <dc:description/>
  <cp:keywords/>
  <dc:language>en-US</dc:language>
  <cp:lastModifiedBy>phantipja24</cp:lastModifiedBy>
  <cp:lastPrinted>2021-10-14T13:40:00Z</cp:lastPrinted>
  <dcterms:modified xsi:type="dcterms:W3CDTF">2024-10-04T03:55:00Z</dcterms:modified>
  <cp:revision>4</cp:revision>
  <dc:subject/>
  <dc:title/>
</cp:coreProperties>
</file>