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ในการเพิ่มขีดความสามารถของชุมชนและท้องถิ่นในการพัฒนา การพึ่งพาตนเองและการจัดการตนเอง เพื่อสร้างสังคมคุณภาพ โดยการสร้างความตระหนักรู้ถึงความสำคัญของการเตรียม ความพร้อมของประชากรโดยเฉพาะอย่างยิ่งกลุ่มที่มีรายได้ปานกลางค่อนไปทางต่ำและกลุ่มยากจน เพื่อให้เป็นประชากรที่มีคุณภาพสามารถพึ่งพาตนเอง และเป็นพลังในการพัฒนาและยกระดับคุณภาพตนเอง ครอบครัว ชุมชน และสังคมได้อย่างยั่งยืน ผ่านการพัฒนาที่ให้ความสำคัญกับการดึงเอาพลังของภาคส่วนต่างๆ ทั้งภาคเอกชน ประชาสังคม และชุมชนท้องถิ่น ร่วมขับเคลื่อนโดยการสนับสนุนการรวมตัวของประชาชนเสริมสร้างความเข้มแข็งของชุมชนในการจัดการตนเองในทุกชุมชน และเตรียมความพร้อมสู่การเป็นประชากรที่มีคุณภาพ สามารถพึ่งตนเองและทำประโยชน์แก่ครอบครัว ชุมชน และสังคมให้นานที่สุด กรมตรวจบัญชีสหกรณ์ จึงนำหลักคิดดังกล่าวมาเป็นแนวทางการขับเคลื่อนงานเสริมสร้างศักยภาพด้านการเงินการบัญชีแก่ประชาชน ผ่านการเสริมสร้างกระบวนการเรียนรู้และจัดทำบัญชีครัวเรือนเพื่อการจัดการเศรษฐกิจระดับครัวเรือน เพื่อให้ครัวเรือนมีทักษะและความสามารถในการวางแผนชีวิตของครอบครัวทั้งในด้านการออม การใช้จ่าย การก่อหนี้ ขยายผลสู่ระดับชุมชน ซึ่งเป็นสมรรถนะของภาคีเครือข่ายและบุคคลในขบวนองค์ชุมชนอันจะส่งผลให้ครัวเรือนและชุมชนเกิดการพัฒนาอย่างเป็นรูปธรรมในมิติทางเศรษฐกิจในระดับชาติ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ึงขยายผลจากเป้าประสงค์ดังกล่าว ในระดับบุคคลสู่ระดับชุมชนเกิดเป็นเครือข่ายคนรักการทำบัญชี ซึ่งเป็นต้นแบบในการใช้ชีวิตพึ่งตนเอง โดยทำให้เป็นที่ประจักษ์แก่คนในชุมชน ให้เห็นวิถีการทำกิน เพื่อรู้ตนเองลงมือทำบัญชีประจำวัน ที่มุ่งเน้นการส่งเสริมกลุ่มเป้าหมายระดับ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ซึ่งเป็นชุมชนขนาดเล็ก ให้สามารถนำบัญชีมาปรับใช้ในการดำรงชีวิตขยายต่อยอดสู่ระดับชุมชน  และสร้างภาคีการพัฒนาที่มีบทบาทในการพัฒนาสังคมมากขึ้นอย่างต่อเนื่อง กรมตรวจบัญชีสหกรณ์จึงได้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ั้ง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ระกอบด้วย 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ื้นฐานสามารถสร้างชุมชนนำร่องต้นแบบด้านการออม โดยส่งเสริมการจัดทำบัญชีรายบุคคลให้สามารถเป็นต้นแบบในการทำบัญชีและใช้ประโยชน์จากข้อมูลทางบัญชีในการวางแผนการเงินระดับครัวเรือนทั้งชุมชน 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ระดับพัฒนาต่อยอด โดยสร้างชุมขนขยายผลด้านการออม สร้างเป็นชุมชนคนทำบัญชีที่สามารถเป็นต้นแบบในการใช้ประโยชน์จากข้อมูลทางบัญชีในการประกอบอาชีพทั้งชุมชนอย่างครบวงจร และ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ระดับขยายผลสร้างเครือข่ายคนทำบัญชีขยายไปสู่ชุมชนระดับจังหวัด ภูมิภาค และประเทศต่อไปในอนาคต สามารถเป็นต้นแบบในการใช้ประโยชน์จากข้อมูลทางบัญชีในการพัฒนาและยกระดับคุณภาพตนเอง ครอบครัว และชุมชนอย่างครบวงจรเกิดเป็นชุมชนต้นแบบการนำบัญชีมาปรับใช้ในการดำรงชีวิตของสมาชิกภายในชุมชนเพื่อเป็นพลังขับเคลื่อนการพัฒนาชุมชนและเสริมสร้างการดำเนินชีวิตตามหลักปรัชญาของเศรษฐกิจพอเพียง ซึ่งจะนำไปสู่การพึ่งพาตนเอง ให้มีภูมิคุ้มกัน สามารถปรับตัวสอดคล้องกับสถานการณ์ปัจจุบัน ตลอดจนสามารถปรับเปลี่ยนอาชีพให้เหมาะสมโดยใช้ข้อมูลทางบัญชีในการตัดสินใจสามารถสร้างความเข้มแข็งให้แก่ตนเอง ครอบครัวและชุมชน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กลุ่มเป้าหมายได้รับการพัฒนาศักยภาพการจัดทำบัญชีเพื่อจัดการเศรษฐกิจระดับครัวเรือนและ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และความเข้าใจใน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ซักซ้อม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>8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 และการถอดบทเรียนของกลุ่มเป้าหมาย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มีความรู้และเข้าใจการจดบันทึกบัญชีรับจ่ายในครัวเรือน และสามารถนำความร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ปใช้ประโยชน์ในการดำรงชีพและประกอบอาชีพของตนเองได้ สร้างวินัยทางการเงิน ลดราย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ลดหนี้สิน มีเงินออม วางแผนประกอบอาชีพ หรือปรับเปลี่ยนอาชีพให้เหมาะสม และสามารถพัฒนาต่อยอดกลุ่มเป้าหมายที่ผ่านการอบรมแล้วให้เป็นครูบัญชีได้ในอนาค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8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ทำบัญชีได้ สามารถจัดการการเงินในครัวเรือ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สามารถนำข้อมูลทางบัญชีไปใช้ประโยชน์ในการสร้างวินัยทางการเงินภาคครัวเรือน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cad126 cad126</cp:lastModifiedBy>
  <cp:lastPrinted>2022-10-11T10:57:00Z</cp:lastPrinted>
  <dcterms:modified xsi:type="dcterms:W3CDTF">2024-10-03T08:52:00Z</dcterms:modified>
  <cp:revision>96</cp:revision>
  <dc:subject/>
  <dc:title/>
</cp:coreProperties>
</file>