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-13970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1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D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ัวเร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หรับกลุ่มเป้าหมา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ED1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ัวเร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หรับกลุ่มเป้าหมา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8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การเศรษฐกิจระดับครัวเรือ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ความเข้าใจใน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ผู้จัดทำบัญชีและชุมชนแห่งการออมอย่างยั่งยื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โครงการตามยุทธศาสตร์ยางพา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29718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23.4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ind w:right="1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สามารถนำข้อมูลทาง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ช้ประโยชน์ในการจัดการการเงินใ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ร้างวินัยทางกานเงินภาคครัวเรือนในเรื่องใดบ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ำอาชีพเสริมเพิ่มรายได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1906" w:h="16838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9:00Z</dcterms:created>
  <dc:creator>admin</dc:creator>
  <dc:description/>
  <cp:keywords/>
  <dc:language>en-US</dc:language>
  <cp:lastModifiedBy>admin</cp:lastModifiedBy>
  <cp:lastPrinted>2025-01-22T15:43:00Z</cp:lastPrinted>
  <dcterms:modified xsi:type="dcterms:W3CDTF">2025-01-22T08:43:00Z</dcterms:modified>
  <cp:revision>17</cp:revision>
  <dc:subject/>
  <dc:title/>
</cp:coreProperties>
</file>