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-757555</wp:posOffset>
                </wp:positionV>
                <wp:extent cx="193357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EC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ัวแทน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ะกรรมการสหกรณ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ฝ่ายจัดการสหกรณ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ู้ตรวจสอบกิจการสหกรณ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1.8pt;mso-wrap-distance-left:9.05pt;mso-wrap-distance-right:9.05pt;mso-wrap-distance-top:0pt;mso-wrap-distance-bottom:0pt;margin-top:-59.6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EC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709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ัวแทนกลุ่มเป้าหม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ะกรรมการสหกรณ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ฝ่ายจัดการสหกรณ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ู้ตรวจสอบกิจการสหกรณ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THINK &amp; DO TOGETHER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ูรณาการเพื่อสร้างความเข้มแข็งแก่สหกรณ์อย่างยั่งยื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ตรวจบัญชีสหกรณ์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bookmarkStart w:id="0" w:name="_Hlk125122046"/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 xml:space="preserve">กรมตรวจบัญชีสหกรณ์ได้ดำเนินการโครงการ </w:t>
      </w:r>
      <w:r>
        <w:rPr>
          <w:rFonts w:cs="TH SarabunPSK" w:ascii="TH SarabunPSK" w:hAnsi="TH SarabunPSK"/>
          <w:color w:val="000000"/>
          <w:spacing w:val="-12"/>
          <w:sz w:val="30"/>
          <w:szCs w:val="30"/>
        </w:rPr>
        <w:t xml:space="preserve">THINK &amp; DO TOGETHER 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บูรณาการเพื่อสร้างความเข้มแข็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แก่สหก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ยั่งยืน ปี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  <w:r>
        <w:rPr>
          <w:rFonts w:ascii="TH SarabunPSK" w:hAnsi="TH SarabunPSK" w:cs="TH SarabunPSK"/>
          <w:sz w:val="30"/>
          <w:sz w:val="30"/>
          <w:szCs w:val="30"/>
        </w:rPr>
        <w:t>โดยมีวัตถุประสงค์เพื่อยกระดับการควบคุมภายในของสหกรณ์ ให้มีระบบการควบคุมภายในที่ดี และมีความเข้มแข็งด้านการเงินการบัญชี โดยบูรณาการระหว่างสหกรณ์กับหน่วยงานรัฐ สร้างการมีส่วนร่วมระหว่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ณะกรรมการสหกรณ์ ผู้จัดการสหกรณ์ ผู้ตรวจสอบกิจการสหกรณ์ ผู้ตรวจการสหกรณ์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สส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และผู้สอบบัญชีสหกรณ์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ตส</w:t>
      </w:r>
      <w:r>
        <w:rPr>
          <w:rFonts w:cs="TH SarabunPSK" w:ascii="TH SarabunPSK" w:hAnsi="TH SarabunPSK"/>
          <w:spacing w:val="-12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พื่อให้เกิดการประสานความร่วมมือ ร่วมคิดร่วมทำ เปิดมุมมองบริบทของสหกรณ์ นำข้อเสนอแนะ ข้อสังเกต และจุดอ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ารควบคุมภายใน ไปใช้ในการแก้ไขปัญหาร่วมกันได้อย่างมีประสิทธิภาพ สามารถสร้างความเข้มแข็งแก่สหกรณ์อย่างยั่งยืน จึงขอความร่วมมือท่านในฐานะผู้เข้าร่วมกิจกรร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ระสาน ตอบแบบสอบถามแสดงความคิดเห็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ข้อเสนอแนะเกี่ยวกับการดำเนินงานโครงการของกรมฯ คำตอบของท่านจะเป็นประโยชน์อย่างยิ่งในการพัฒนาโครงการฯ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ให้เกิดประสิทธิภาพและประสิทธิผลต่อไป</w:t>
      </w:r>
    </w:p>
    <w:p>
      <w:pPr>
        <w:pStyle w:val="Normal"/>
        <w:spacing w:lineRule="auto" w:line="240" w:before="8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ุณาตอบแบบสอบถาม โดยกา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ช่อง </w:t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งกับคำตอบของท่าน รวมทั้งบันทึก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ของท่าน ลงในช่องว่างข้างล่า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5954" w:leader="none"/>
          <w:tab w:val="left" w:pos="9072" w:leader="none"/>
        </w:tabs>
        <w:spacing w:lineRule="auto" w:line="240" w:before="12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สหกรณ์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กัด 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า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</w:p>
    <w:p>
      <w:pPr>
        <w:pStyle w:val="Normal"/>
        <w:tabs>
          <w:tab w:val="clear" w:pos="720"/>
          <w:tab w:val="left" w:pos="3828" w:leader="none"/>
          <w:tab w:val="left" w:pos="6663" w:leader="none"/>
        </w:tabs>
        <w:spacing w:lineRule="auto" w:line="240" w:before="0" w:after="0"/>
        <w:ind w:left="698" w:firstLine="578"/>
        <w:rPr/>
      </w:pP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่ำกว่า </w:t>
      </w:r>
      <w:r>
        <w:rPr>
          <w:rFonts w:cs="TH SarabunPSK" w:ascii="TH SarabunPSK" w:hAnsi="TH SarabunPSK"/>
          <w:caps/>
          <w:sz w:val="30"/>
          <w:szCs w:val="30"/>
        </w:rPr>
        <w:t xml:space="preserve">3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30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4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40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5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3828" w:leader="none"/>
          <w:tab w:val="left" w:pos="6663" w:leader="none"/>
        </w:tabs>
        <w:spacing w:lineRule="auto" w:line="240" w:before="0" w:after="0"/>
        <w:ind w:left="720" w:firstLine="556"/>
        <w:rPr>
          <w:rFonts w:ascii="TH SarabunPSK" w:hAnsi="TH SarabunPSK" w:cs="TH SarabunPSK"/>
          <w:caps/>
          <w:sz w:val="30"/>
          <w:szCs w:val="30"/>
        </w:rPr>
      </w:pP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50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6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60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7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7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ขึ้น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80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ิจกรรมตามโครงการ </w:t>
      </w:r>
      <w:r>
        <w:rPr>
          <w:rFonts w:cs="TH SarabunPSK" w:ascii="TH SarabunPSK" w:hAnsi="TH SarabunPSK"/>
          <w:sz w:val="30"/>
          <w:szCs w:val="30"/>
        </w:rPr>
        <w:t xml:space="preserve">THINK &amp; DO TOGETHER </w:t>
      </w:r>
      <w:r>
        <w:rPr>
          <w:rFonts w:ascii="TH SarabunPSK" w:hAnsi="TH SarabunPSK" w:cs="TH SarabunPSK"/>
          <w:sz w:val="30"/>
          <w:sz w:val="30"/>
          <w:szCs w:val="30"/>
        </w:rPr>
        <w:t>ท่านดำรงตำแหน่งใดในสหกรณ์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6521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4820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กรรมการสหกรณ์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บริหาร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4820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ประธานกรรมการสหกรณ์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จัดการสหกรณ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4820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สหก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ฝ่ายการเงิ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4820" w:leader="none"/>
          <w:tab w:val="left" w:pos="8647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จัดการสหก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  <w:tab/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6521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กิจ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หกรณ์</w:t>
      </w:r>
    </w:p>
    <w:p>
      <w:pPr>
        <w:pStyle w:val="Normal"/>
        <w:tabs>
          <w:tab w:val="clear" w:pos="720"/>
          <w:tab w:val="left" w:pos="1276" w:leader="none"/>
          <w:tab w:val="left" w:pos="5954" w:leader="none"/>
        </w:tabs>
        <w:spacing w:lineRule="auto" w:line="240" w:before="120" w:after="8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5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ะยะเวลาการดำรง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่านได้ดำรงตำแหน่งในสหกรณ์มาแล้ว รวมกี่ป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caps/>
          <w:sz w:val="30"/>
          <w:szCs w:val="30"/>
        </w:rPr>
        <w:t xml:space="preserve">1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1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3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3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5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5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1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caps/>
          <w:sz w:val="30"/>
          <w:szCs w:val="30"/>
        </w:rPr>
        <w:t xml:space="preserve">10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ปี ไม่เกิน </w:t>
      </w:r>
      <w:r>
        <w:rPr>
          <w:rFonts w:cs="TH SarabunPSK" w:ascii="TH SarabunPSK" w:hAnsi="TH SarabunPSK"/>
          <w:caps/>
          <w:sz w:val="30"/>
          <w:szCs w:val="30"/>
        </w:rPr>
        <w:t xml:space="preserve">2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  <w:lang w:val="en-GB"/>
        </w:rPr>
        <w:t>ตั้งแต่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aps/>
          <w:sz w:val="30"/>
          <w:szCs w:val="30"/>
        </w:rPr>
        <w:t xml:space="preserve">20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ปีขึ้นไป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804" w:leader="none"/>
        </w:tabs>
        <w:spacing w:lineRule="auto" w:line="240" w:before="0" w:after="0"/>
        <w:ind w:left="1276" w:hanging="425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25400</wp:posOffset>
                </wp:positionV>
                <wp:extent cx="22352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pt;height:27.15pt;mso-wrap-distance-left:9.05pt;mso-wrap-distance-right:9.05pt;mso-wrap-distance-top:0pt;mso-wrap-distance-bottom:0pt;margin-top:2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1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การดำเนินการโครงการ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THINK &amp; DO TOGETHER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บูรณาการเพื่อสร้างความเข้มแข็งแก่สหกรณ์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103" w:leader="none"/>
          <w:tab w:val="left" w:pos="8222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ข้าร่วมโครงการฯ ของสหกรณ์ ได้เข้าร่วมโครงการฯ ปี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6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คณะกรรมการดำเนินการสหกรณ์พิจารณาสมัครใจเข้าร่วมโครงการ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ผู้ตรวจการสหกรณ์ </w:t>
      </w:r>
      <w:r>
        <w:rPr>
          <w:rFonts w:cs="TH SarabunPSK" w:ascii="TH SarabunPSK" w:hAnsi="TH SarabunPSK"/>
          <w:caps/>
          <w:sz w:val="30"/>
          <w:szCs w:val="30"/>
        </w:rPr>
        <w:t>(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กสส</w:t>
      </w:r>
      <w:r>
        <w:rPr>
          <w:rFonts w:cs="TH SarabunPSK" w:ascii="TH SarabunPSK" w:hAnsi="TH SarabunPSK"/>
          <w:caps/>
          <w:sz w:val="30"/>
          <w:szCs w:val="30"/>
        </w:rPr>
        <w:t xml:space="preserve">.)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สนับสนุนให้เข้าร่วมโครงการ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สำนักงานตรวจบัญชีสหกรณ์ </w:t>
      </w:r>
      <w:r>
        <w:rPr>
          <w:rFonts w:cs="TH SarabunPSK" w:ascii="TH SarabunPSK" w:hAnsi="TH SarabunPSK"/>
          <w:caps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caps/>
          <w:spacing w:val="-10"/>
          <w:sz w:val="30"/>
          <w:sz w:val="30"/>
          <w:szCs w:val="30"/>
        </w:rPr>
        <w:t>สตส</w:t>
      </w:r>
      <w:r>
        <w:rPr>
          <w:rFonts w:cs="TH SarabunPSK" w:ascii="TH SarabunPSK" w:hAnsi="TH SarabunPSK"/>
          <w:caps/>
          <w:spacing w:val="-10"/>
          <w:sz w:val="30"/>
          <w:szCs w:val="30"/>
        </w:rPr>
        <w:t xml:space="preserve">.) 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คัดเลือกให้เข้าร่วมโครงการ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3402" w:leader="none"/>
          <w:tab w:val="left" w:pos="8222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</w:rPr>
        <w:t>2.2</w:t>
        <w:tab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การประสานความร่วมมือกับสหกรณ์และผู้มีส่วนร่วมในโครงการฯ เพื่อสร้างการรับรู้ ความเข้าใจเกี่ยวกับหลักการ วัตถุประสงค์ และขั้นตอนวิธีการดำเนินงาน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ท่านได้รับทราบจาก</w:t>
      </w:r>
      <w:r>
        <w:rPr>
          <w:rFonts w:cs="TH SarabunPSK" w:ascii="TH SarabunPSK" w:hAnsi="TH SarabunPSK"/>
          <w:b/>
          <w:bCs/>
          <w:sz w:val="30"/>
          <w:szCs w:val="30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7230" w:leader="none"/>
        </w:tabs>
        <w:spacing w:lineRule="auto" w:line="240" w:before="60" w:after="0"/>
        <w:ind w:firstLine="851"/>
        <w:jc w:val="left"/>
        <w:rPr>
          <w:rFonts w:ascii="TH SarabunPSK" w:hAnsi="TH SarabunPSK" w:cs="TH SarabunPSK"/>
          <w:cap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pacing w:val="-10"/>
          <w:sz w:val="30"/>
          <w:sz w:val="30"/>
          <w:szCs w:val="30"/>
        </w:rPr>
        <w:t xml:space="preserve">สำนักงานตรวจบัญชีสหกรณ์ </w:t>
      </w:r>
      <w:r>
        <w:rPr>
          <w:rFonts w:cs="TH SarabunPSK" w:ascii="TH SarabunPSK" w:hAnsi="TH SarabunPSK"/>
          <w:caps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caps/>
          <w:spacing w:val="-10"/>
          <w:sz w:val="30"/>
          <w:sz w:val="30"/>
          <w:szCs w:val="30"/>
        </w:rPr>
        <w:t>สตส</w:t>
      </w:r>
      <w:r>
        <w:rPr>
          <w:rFonts w:cs="TH SarabunPSK" w:ascii="TH SarabunPSK" w:hAnsi="TH SarabunPSK"/>
          <w:caps/>
          <w:spacing w:val="-10"/>
          <w:sz w:val="30"/>
          <w:szCs w:val="30"/>
        </w:rPr>
        <w:t xml:space="preserve">.) </w:t>
      </w:r>
      <w:r>
        <w:rPr>
          <w:rFonts w:ascii="TH SarabunPSK" w:hAnsi="TH SarabunPSK" w:cs="TH SarabunPSK"/>
          <w:caps/>
          <w:spacing w:val="-10"/>
          <w:sz w:val="30"/>
          <w:sz w:val="30"/>
          <w:szCs w:val="30"/>
        </w:rPr>
        <w:t>ประสานความร่วมมือ และเข้ามาชี้แจ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ายละเอียดโครง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ในที่ประชุมคณะกรรมการดำเนินการสหกรณ์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ผู้ที่เข้ามาประชุมชี้แจง คื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ap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trike/>
          <w:sz w:val="30"/>
          <w:szCs w:val="30"/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สำนักงานตรวจบัญชีสหกรณ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ap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caps/>
          <w:sz w:val="30"/>
          <w:szCs w:val="30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</w:rPr>
        <w:t xml:space="preserve">ผู้สอบบัญชีสหกรณ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ascii="TH SarabunPSK" w:hAnsi="TH SarabunPSK" w:cs="TH SarabunPSK"/>
          <w:caps/>
          <w:sz w:val="30"/>
          <w:sz w:val="30"/>
          <w:szCs w:val="30"/>
        </w:rPr>
        <w:t>สำนักงานตรวจบัญชี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ตรวจบัญชีสหกรณ์แจ้งเป็นหนังสือพร้อมแนบรายละเอียดโครงการฯ ให้กับสหกรณ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สหกรณ์ นำมาแจ้งในที่ประชุมคณะกรรมการดำเนินการสหก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การแจ้งในที่ประชุมคณะกรรมการดำเนินการ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6804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วทีประชุมหารื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ระสาน ท่านได้มีส่วนร่วมคิดร่วมทำ เปิดมุมมองบริบทของสหกรณ์เกี่ยวกับระบบการควบคุมภายใน และได้นำเสนอข้อคิดเห็นในการจัดทำ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ทางฯ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ารพัฒนาเพื่อสร้างความเข้มแข็งให้กับสหกรณ์หรือไม่</w:t>
      </w:r>
      <w:r>
        <w:rPr>
          <w:rFonts w:ascii="TH SarabunPSK" w:hAnsi="TH SarabunPSK" w:cs="TH SarabunPSK"/>
          <w:caps/>
          <w:sz w:val="30"/>
          <w:sz w:val="30"/>
          <w:szCs w:val="3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60" w:after="0"/>
        <w:ind w:firstLine="851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มีส่วนร่วมนำเสนอการจัดทำแผนฯ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cs="TH SarabunPSK"/>
          <w:caps/>
          <w:sz w:val="30"/>
          <w:sz w:val="30"/>
          <w:szCs w:val="30"/>
          <w:lang w:val="en-GB"/>
        </w:rPr>
        <w:t xml:space="preserve">ตามกรอบแนวทางการขับเคลื่อนในมุมมอง </w:t>
      </w:r>
      <w:r>
        <w:rPr>
          <w:rFonts w:cs="TH SarabunPSK" w:ascii="TH SarabunPSK" w:hAnsi="TH SarabunPSK"/>
          <w:caps/>
          <w:sz w:val="30"/>
          <w:szCs w:val="30"/>
          <w:lang w:val="en-GB"/>
        </w:rPr>
        <w:t xml:space="preserve">5 </w:t>
      </w:r>
      <w:r>
        <w:rPr>
          <w:rFonts w:ascii="TH SarabunPSK" w:hAnsi="TH SarabunPSK" w:cs="TH SarabunPSK"/>
          <w:caps/>
          <w:sz w:val="30"/>
          <w:sz w:val="30"/>
          <w:szCs w:val="30"/>
          <w:lang w:val="en-GB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6237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ab/>
        <w:tab/>
      </w:r>
      <w:r>
        <w:rPr>
          <w:rFonts w:cs="TH SarabunPSK" w:ascii="TH SarabunPSK" w:hAnsi="TH SarabunPSK"/>
          <w:i/>
          <w:iCs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en-GB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30"/>
          <w:szCs w:val="30"/>
          <w:lang w:val="en-GB"/>
        </w:rPr>
        <w:t xml:space="preserve">1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en-GB"/>
        </w:rPr>
        <w:t>ข้อ</w:t>
      </w:r>
      <w:r>
        <w:rPr>
          <w:rFonts w:cs="TH SarabunPSK" w:ascii="TH SarabunPSK" w:hAnsi="TH SarabunPSK"/>
          <w:i/>
          <w:iCs/>
          <w:sz w:val="30"/>
          <w:szCs w:val="30"/>
          <w:lang w:val="en-GB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5387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เงินการบัญชี </w:t>
      </w:r>
      <w:r>
        <w:rPr>
          <w:rFonts w:cs="TH SarabunPSK" w:ascii="TH SarabunPSK" w:hAnsi="TH SarabunPSK"/>
          <w:sz w:val="30"/>
          <w:szCs w:val="30"/>
        </w:rPr>
        <w:t>(Finance and Accounting)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ปฏิบัติ </w:t>
      </w:r>
      <w:r>
        <w:rPr>
          <w:rFonts w:cs="TH SarabunPSK" w:ascii="TH SarabunPSK" w:hAnsi="TH SarabunPSK"/>
          <w:sz w:val="30"/>
          <w:szCs w:val="30"/>
        </w:rPr>
        <w:t>(Operation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5387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บริหารงาน </w:t>
      </w:r>
      <w:r>
        <w:rPr>
          <w:rFonts w:cs="TH SarabunPSK" w:ascii="TH SarabunPSK" w:hAnsi="TH SarabunPSK"/>
          <w:sz w:val="30"/>
          <w:szCs w:val="30"/>
        </w:rPr>
        <w:t>(Management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5387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(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ใช้เทคโนโลยีสารสนเทศ </w:t>
      </w:r>
      <w:r>
        <w:rPr>
          <w:rFonts w:cs="TH SarabunPSK" w:ascii="TH SarabunPSK" w:hAnsi="TH SarabunPSK"/>
          <w:sz w:val="30"/>
          <w:szCs w:val="30"/>
        </w:rPr>
        <w:t>(Information System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5387" w:leader="none"/>
          <w:tab w:val="left" w:pos="9072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caps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(5) </w:t>
      </w:r>
      <w:r>
        <w:rPr>
          <w:rFonts w:ascii="TH SarabunPSK" w:hAnsi="TH SarabunPSK" w:cs="TH SarabunPSK"/>
          <w:sz w:val="30"/>
          <w:sz w:val="30"/>
          <w:szCs w:val="30"/>
        </w:rPr>
        <w:t>ด้านอื่น ๆ ระบุ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firstLine="851"/>
        <w:rPr>
          <w:rFonts w:ascii="TH SarabunPSK" w:hAnsi="TH SarabunPSK" w:cs="TH SarabunPSK"/>
          <w:strike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ได้มีส่วนร่วมนำเสนอ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ข้อคิดเห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4</w:t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นวทางฯ หรือ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GB"/>
        </w:rPr>
        <w:t>ข้อคิดเห็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ี่ท่านเสนอ สหกรณ์ได้นำไปกำหนดไว้ในแผ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ระสาน เป็นแผน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นวทา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สร้างความเข้มแข็งของสหกรณ์ ตามโครงการ </w:t>
      </w:r>
      <w:r>
        <w:rPr>
          <w:rFonts w:cs="TH SarabunPSK" w:ascii="TH SarabunPSK" w:hAnsi="TH SarabunPSK"/>
          <w:sz w:val="30"/>
          <w:szCs w:val="30"/>
        </w:rPr>
        <w:t xml:space="preserve">THINK &amp; DO TOGETHER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หกรณ์นำไปกำหน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ไว้ในแผน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เสริมสร้างความเข้มแข็ง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ฯ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en-GB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en-GB"/>
        </w:rPr>
        <w:t xml:space="preserve">ตอบได้มากกว่า </w:t>
      </w:r>
      <w:r>
        <w:rPr>
          <w:rFonts w:cs="TH SarabunPSK" w:ascii="TH SarabunPSK" w:hAnsi="TH SarabunPSK"/>
          <w:i/>
          <w:iCs/>
          <w:sz w:val="30"/>
          <w:szCs w:val="30"/>
          <w:lang w:val="en-GB"/>
        </w:rPr>
        <w:t xml:space="preserve">1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en-GB"/>
        </w:rPr>
        <w:t>ข้อ</w:t>
      </w:r>
      <w:r>
        <w:rPr>
          <w:rFonts w:cs="TH SarabunPSK" w:ascii="TH SarabunPSK" w:hAnsi="TH SarabunPSK"/>
          <w:i/>
          <w:iCs/>
          <w:sz w:val="30"/>
          <w:szCs w:val="30"/>
          <w:lang w:val="en-GB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แก้ไขข้อสังเกต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ยกระดับชั้นคุณภาพการควบคุมภายใน</w:t>
      </w:r>
    </w:p>
    <w:p>
      <w:pPr>
        <w:pStyle w:val="Normal"/>
        <w:tabs>
          <w:tab w:val="clear" w:pos="720"/>
          <w:tab w:val="left" w:pos="1560" w:leader="none"/>
          <w:tab w:val="left" w:pos="9072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ทางอื่น ๆ ระบุ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ได้นำไปใช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5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าน ตามโครงการ </w:t>
      </w:r>
      <w:r>
        <w:rPr>
          <w:rFonts w:cs="TH SarabunPSK" w:ascii="TH SarabunPSK" w:hAnsi="TH SarabunPSK"/>
          <w:sz w:val="30"/>
          <w:szCs w:val="30"/>
        </w:rPr>
        <w:t>THINK &amp; DO TOGETHE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ที่สหกรณ์กำหนด ท่านเห็นว่าเหมาะส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สริมสร้างความเข้มแข็งให้กับสหกรณ์ได้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firstLine="851"/>
        <w:rPr>
          <w:rFonts w:ascii="TH SarabunPSK" w:hAnsi="TH SarabunPSK" w:cs="TH SarabunPSK"/>
          <w:strike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มาะส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็นด้วย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0" w:after="0"/>
        <w:ind w:firstLine="851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หมาะส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สร้างความเข้มแข็งให้กับสหกรณ์ได้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60" w:after="0"/>
        <w:ind w:firstLine="15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firstLine="851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63500</wp:posOffset>
                </wp:positionV>
                <wp:extent cx="232473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7.15pt;mso-wrap-distance-left:9.05pt;mso-wrap-distance-right:9.05pt;mso-wrap-distance-top:0pt;mso-wrap-distance-bottom:0pt;margin-top: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firstLine="851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นำแผ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าน ตามโครงการ </w:t>
      </w:r>
      <w:r>
        <w:rPr>
          <w:rFonts w:cs="TH SarabunPSK" w:ascii="TH SarabunPSK" w:hAnsi="TH SarabunPSK"/>
          <w:sz w:val="30"/>
          <w:szCs w:val="30"/>
        </w:rPr>
        <w:t>THINK &amp; DO TOGETHE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สู่การปฏิบัติ สหกรณ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มีการมอบหมายผู้รับผิดชอบอย่างชัดเจน เพื่อให้เกิดการขับเคลื่อนการดำเนินงานตามแผน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วทางฯ ที่กำหนด หรือไ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ารมอบหมายผู้รับผิดชอบอย่างชัดเจนเป็นลายลักษณ์อักษร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0" w:after="0"/>
        <w:ind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ได้มอบหมายผู้รับผิดชอบ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7</w:t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่านได้เข้าร่วมประชุมหา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สาน รายไตรมาสของสหกรณ์ ตามโครงการ </w:t>
      </w:r>
      <w:r>
        <w:rPr>
          <w:rFonts w:cs="TH SarabunPSK" w:ascii="TH SarabunPSK" w:hAnsi="TH SarabunPSK"/>
          <w:spacing w:val="-6"/>
          <w:sz w:val="30"/>
          <w:szCs w:val="30"/>
        </w:rPr>
        <w:t>THINK &amp; DO TOGETHE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เพื่อติดตามความก้าวหน้าในการดำเนินงานตาม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ทางฯ ที่กำหนด หรือไม่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เข้าร่วมประชุม ทุกครั้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เข้าร่วมประชุม แต่ไม่ครบทุกครั้ง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ได้เข้าร่วมประชุม เนื่องจาก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120" w:after="12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8</w:t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ลสัมฤทธิ์จากการดำเนินงานตามแผน</w:t>
      </w:r>
      <w:r>
        <w:rPr>
          <w:rFonts w:cs="TH SarabunPSK" w:ascii="TH SarabunPSK" w:hAnsi="TH SarabunPSK"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นวทางฯ การเสริมสร้างความเข้มแข็งของสหกรณ์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ในปี </w:t>
      </w:r>
      <w:r>
        <w:rPr>
          <w:rFonts w:cs="TH SarabunPSK" w:ascii="TH SarabunPSK" w:hAnsi="TH SarabunPSK"/>
          <w:spacing w:val="-2"/>
          <w:sz w:val="30"/>
          <w:szCs w:val="30"/>
        </w:rPr>
        <w:t>256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989"/>
        <w:gridCol w:w="1525"/>
        <w:gridCol w:w="1498"/>
      </w:tblGrid>
      <w:tr>
        <w:trPr>
          <w:trHeight w:val="241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ดำเนินการและผลสัมฤทธิ์ 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8</w:t>
            </w:r>
          </w:p>
        </w:tc>
      </w:tr>
      <w:tr>
        <w:trPr>
          <w:trHeight w:val="68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้วเสร็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ะจักษ์</w:t>
            </w:r>
          </w:p>
        </w:tc>
      </w:tr>
      <w:tr>
        <w:trPr>
          <w:trHeight w:val="407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แก้ไขข้อสังเกต</w:t>
            </w:r>
          </w:p>
        </w:tc>
      </w:tr>
      <w:tr>
        <w:trPr>
          <w:trHeight w:val="272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การบัญชี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ฏิบัติ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งาน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เทคโนโลยีสารสนเทศ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ื่น ๆ 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ยกระดับชั้นคุณภาพการควบคุมภายใน</w:t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การบัญชี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ฏิบัติ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งาน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เทคโนโลยีสารสนเทศ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378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ื่น ๆ 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นวทางอื่น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แก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แผนการเพิ่มขีดความสามารถการแข่งขัน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ลาดของธุรกิ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ปรับปรุงธุรกิจปั๊มน้ำมั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ปรับปรุงการผลิตโรงสีข้า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pacing w:val="-1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4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pacing w:val="-14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14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39725</wp:posOffset>
                </wp:positionV>
                <wp:extent cx="232473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7.15pt;mso-wrap-distance-left:9.05pt;mso-wrap-distance-right:9.05pt;mso-wrap-distance-top:0pt;mso-wrap-distance-bottom:0pt;margin-top:26.7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ประโยชน์และความคุ้มค่าที่ได้รับจากโครงการ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THINK &amp; DO TOGETHER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บูรณาการเพื่อสร้างความเข้มแข็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ก่สหกรณ์อย่างยั่งยื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554"/>
        <w:gridCol w:w="518"/>
        <w:gridCol w:w="589"/>
        <w:gridCol w:w="539"/>
        <w:gridCol w:w="536"/>
      </w:tblGrid>
      <w:tr>
        <w:trPr>
          <w:tblHeader w:val="true"/>
        </w:trPr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5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1)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ท่านเห็นว่าการดำเนินงานโครงการฯ โดยได้จัดเวทีประชุมหารือ 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ประสาน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ได้ร่วมค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ทำ กำหนดแผ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สร้างความเข้มแข็งของสหกรณ์ ขับเคลื่อนแผนสู่การ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ติดตามความก้าวหน้าการดำเนินการตามแผนฯ เป็นรายไตรมาส มีประโยชน์และคุ้มค่าต่อสหกรณ์ มากเพียงใ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หลังจากท่านได้เข้าร่วมเวทีประชุมหารือ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ระสาน และสหกรณ์มีการ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เสริมสร้างความเข้มแข็งของสหกรณ์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แล้วเสร็จ ท่านเห็นว่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สามารถ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บรรลุวัตถุประสงค์ในการยกระดับให้สหกรณ์มีระบบการควบคุมภายในที่ดีขึ้น ในระดับใ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ลังจากท่านได้เข้าร่วม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INK &amp; DO TOGETH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ูรณาการเพื่อสร้า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ความเข้มแข็งแก่สหกรณ์อย่างยั่งยืน ในกิจกรรมต่าง ๆ แล้ว ท่านมีความเชื่อมั่น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ามารถสร้างความเข้มแข็งแก่สหกรณ์อย่างยั่งยืนได้ ในระดับใ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1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ความพึงพอใจต่อโครงการ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THINK &amp; DO TOGETHER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บูรณาการเพื่อสร้างความเข้มแข็งแก่สหกรณ์อย่างยั่งยื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552"/>
        <w:gridCol w:w="524"/>
        <w:gridCol w:w="590"/>
        <w:gridCol w:w="535"/>
        <w:gridCol w:w="536"/>
      </w:tblGrid>
      <w:tr>
        <w:trPr>
          <w:tblHeader w:val="true"/>
        </w:trPr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4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3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1)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60" w:after="120"/>
              <w:jc w:val="left"/>
              <w:rPr/>
            </w:pPr>
            <w:r>
              <w:rPr>
                <w:rFonts w:cs="TH SarabunPSK" w:ascii="TH SarabunPSK" w:hAnsi="TH SarabunPSK"/>
                <w:caps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aps/>
                <w:spacing w:val="-2"/>
                <w:sz w:val="30"/>
                <w:sz w:val="30"/>
                <w:szCs w:val="30"/>
              </w:rPr>
              <w:t>การที่ท่านได้มีส่วนร่วมในกิจกรรมของโครงการฯ ได้รับการชี้แจง สร้างการรับรู้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aps/>
                <w:spacing w:val="-12"/>
                <w:sz w:val="30"/>
                <w:sz w:val="30"/>
                <w:szCs w:val="30"/>
              </w:rPr>
              <w:t>ความเข้าใจเกี่ยวก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THINK &amp; DO TOGETHER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บูรณาการฯ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aps/>
                <w:spacing w:val="-12"/>
                <w:sz w:val="30"/>
                <w:sz w:val="30"/>
                <w:szCs w:val="30"/>
              </w:rPr>
              <w:t>ท่านมีความพึงพอใจ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 xml:space="preserve"> ในระดับใ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aps/>
                <w:sz w:val="30"/>
                <w:szCs w:val="30"/>
              </w:rPr>
            </w:pPr>
            <w:r>
              <w:rPr>
                <w:rFonts w:cs="TH SarabunPSK" w:ascii="TH SarabunPSK" w:hAnsi="TH SarabunPSK"/>
                <w:caps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cap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>ในการเข้ารับการอบรมเชิง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ร่วมเวทีประชุมหา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าน 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>ท่านได้รับการอำนวยความสะดวกและการบริการจากเจ้าหน้าที่ดำเนินงานโครงการฯ ท่านมีความพึงพอใจ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ะดับใ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right="-2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caps/>
                <w:spacing w:val="-14"/>
                <w:sz w:val="30"/>
                <w:sz w:val="30"/>
                <w:szCs w:val="30"/>
              </w:rPr>
              <w:t>ท่านมีความพึงพอใจต่อ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การดำเนินงานโครงการ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THINK &amp; DO TOGETHER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บูรณาการ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>โดยภาพรวม ในระดับใ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ap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ap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aps/>
          <w:sz w:val="30"/>
          <w:szCs w:val="30"/>
          <w:u w:val="single"/>
        </w:rPr>
        <w:t>5</w:t>
      </w:r>
      <w:r>
        <w:rPr>
          <w:rFonts w:cs="TH SarabunPSK" w:ascii="TH SarabunPSK" w:hAnsi="TH SarabunPSK"/>
          <w:b/>
          <w:bCs/>
          <w:cap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aps/>
          <w:sz w:val="30"/>
          <w:sz w:val="30"/>
          <w:szCs w:val="30"/>
        </w:rPr>
        <w:t>ปัญหาอุปสรรค และข้อเสนอแนะ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120" w:after="0"/>
        <w:ind w:firstLine="851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caps/>
          <w:sz w:val="30"/>
          <w:szCs w:val="30"/>
        </w:rPr>
        <w:t>5.1</w:t>
        <w:tab/>
      </w:r>
      <w:r>
        <w:rPr>
          <w:rFonts w:ascii="TH SarabunPSK" w:hAnsi="TH SarabunPSK" w:cs="TH SarabunPSK"/>
          <w:caps/>
          <w:sz w:val="30"/>
          <w:sz w:val="30"/>
          <w:szCs w:val="30"/>
        </w:rPr>
        <w:t>ปัญหาอุปสรรค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caps/>
          <w:sz w:val="30"/>
          <w:szCs w:val="30"/>
        </w:rPr>
        <w:t>5.2</w:t>
        <w:tab/>
      </w:r>
      <w:r>
        <w:rPr>
          <w:rFonts w:ascii="TH SarabunPSK" w:hAnsi="TH SarabunPSK" w:cs="TH SarabunPSK"/>
          <w:caps/>
          <w:spacing w:val="-4"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83185</wp:posOffset>
                </wp:positionV>
                <wp:extent cx="4520565" cy="1223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</w:rPr>
                              <w:t>ขอขอบคุณทุกท่านที่กรุณาให้ความร่วมมือในการตอบแบบสอบถ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96.35pt;mso-wrap-distance-left:9.05pt;mso-wrap-distance-right:9.05pt;mso-wrap-distance-top:0pt;mso-wrap-distance-bottom:0pt;margin-top:6.5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12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</w:rPr>
                        <w:t>ขอขอบคุณทุกท่านที่กรุณาให้ความร่วมมือในการตอบแบบสอบถ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9:00Z</dcterms:created>
  <dc:creator>admin</dc:creator>
  <dc:description/>
  <cp:keywords/>
  <dc:language>en-US</dc:language>
  <cp:lastModifiedBy>CAD</cp:lastModifiedBy>
  <cp:lastPrinted>2025-05-30T11:24:00Z</cp:lastPrinted>
  <dcterms:modified xsi:type="dcterms:W3CDTF">2025-05-30T04:25:00Z</dcterms:modified>
  <cp:revision>6</cp:revision>
  <dc:subject/>
  <dc:title/>
</cp:coreProperties>
</file>